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Il sistema scolastico in Pakist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'istruzione non è obbligatoria a nessun livello, così l'indice di analfabetismo è molto alto. Solo un adulto su quattro sa leggere e scrivere. Il Pakistan è tra le ultime dieci nazioni al mondo per la scolarizzazione delle bambine. Coloro che proseguono gli studi a livello superiore sono meno del 2% e sono meno dell'1% coloro che accedono all'università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Pakistan esistono scuole pubbliche e scuole private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La struttura del sistema scolastico segue il modello inglese: sei classi per la scuola primaria e cinque per la secondaria. Per andare all'università si deve affrontare un esame chiamato </w:t>
      </w:r>
      <w:r>
        <w:rPr>
          <w:i/>
          <w:color w:val="000000"/>
          <w:sz w:val="24"/>
        </w:rPr>
        <w:t>matric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Pakistan il nido non esiste perché le donne sposate in genere non lavorano, quindi tengono loro i bambini piccol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a scuola materna non è molto diffusa, però esiste nelle grandi città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Nella scuola elementare c'è una sola maestra per ogni classe, le materie che si studiano sono: </w:t>
      </w:r>
      <w:r>
        <w:rPr>
          <w:b/>
          <w:color w:val="000000"/>
          <w:sz w:val="24"/>
        </w:rPr>
        <w:t>urdu</w:t>
      </w:r>
      <w:r>
        <w:rPr>
          <w:color w:val="000000"/>
          <w:sz w:val="24"/>
        </w:rPr>
        <w:t>, matematica, inglese, geografia, storia, scienze; non ci sono materie, quali: educazione fisica, educazione artistica ed educazione tecnic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Le lezioni cominciano alle 8 di mattina e finiscono alle 13, le lezioni durano 1 ora e la ricreazione 30 minu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lla scuola media ci sono tanti professori, come in Italia. Le materie e la durata delle lezioni sono le stesse delle elementar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ella scuola media superiore le lezioni cominciano alle 9 e finiscono alle 14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gni provincia possiede almeno una università, quella più antica è a Lahore, eretta nel 1882 dagli ingles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 Pakistan le scuole elementari, medie e superiori pubbliche sono scuole dove vanno solo ragazzi o ragazze, mentre quelle private sono miste, ma i ragazzi non si possono sedere vicino alle ragazze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23:00Z</dcterms:created>
  <dc:creator>Università di Ancona</dc:creator>
  <dc:description/>
  <dc:language>en-US</dc:language>
  <cp:lastModifiedBy>Università di Ancona</cp:lastModifiedBy>
  <dcterms:modified xsi:type="dcterms:W3CDTF">2006-08-21T07:09:00Z</dcterms:modified>
  <cp:revision>3</cp:revision>
  <dc:subject/>
  <dc:title/>
</cp:coreProperties>
</file>