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TO COMPRENSIVO FRACASSETTI CAPODAR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R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                 </w:t>
      </w:r>
      <w:r>
        <w:rPr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OGRAMMA IN   US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</w:t>
        <w:tab/>
        <w:t>___________</w:t>
        <w:tab/>
        <w:t xml:space="preserve">ORA      ____________ </w:t>
        <w:tab/>
        <w:tab/>
        <w:t>PROT. N.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SMETTE  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EVE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7:00Z</dcterms:created>
  <dc:creator>angi</dc:creator>
  <dc:description/>
  <cp:keywords/>
  <dc:language>en-US</dc:language>
  <cp:lastModifiedBy>eugenia.stoppo</cp:lastModifiedBy>
  <cp:lastPrinted>2016-05-25T08:58:00Z</cp:lastPrinted>
  <dcterms:modified xsi:type="dcterms:W3CDTF">2016-05-25T07:03:00Z</dcterms:modified>
  <cp:revision>4</cp:revision>
  <dc:subject/>
  <dc:title> </dc:title>
</cp:coreProperties>
</file>