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3985</wp:posOffset>
                </wp:positionV>
                <wp:extent cx="28663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7pt;mso-wrap-distance-left:9.05pt;mso-wrap-distance-right:9.05pt;mso-wrap-distance-top:0pt;mso-wrap-distance-bottom:0pt;margin-top:10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</w:t>
        <w:tab/>
        <w:tab/>
        <w:t>I.C. Fracassetti-Capodarc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63900   F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Richiesta Ferie Docenti </w:t>
      </w:r>
      <w:r>
        <w:rPr>
          <w:sz w:val="20"/>
        </w:rPr>
        <w:t>(in corso d'anno)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l____ sottoscritt__ 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in servizio nel codesto Istituto Comprensivo in qualità di :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Insegnante con contratto a t.i.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Insegnante con contratto a t.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/>
      </w:pPr>
      <w:r>
        <w:rPr>
          <w:sz w:val="20"/>
        </w:rPr>
        <w:t>alla S.V. la concessione di n._______ giorni di ferie (max. 6 gg.) dal giorno ____________ al giorno _______________ e dal giorno _______________ al giorno 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iderato che non esistono in Istituto docenti in servizio a disposizione in grado di assicurare le necessarie sostituzioni senza oneri a carico dell'Istituto comunico la distribuzione ed i nominativi dei colleghi - della stessa classe o della stessa materia - che provvederanno ad assicurare le attività didattiche in tali giorni rinunciando a qualsiasi compenso per tale servizi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8"/>
        <w:gridCol w:w="3544"/>
        <w:gridCol w:w="4178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o :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irma del Sostituto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nte Sostituto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C0C0C0" w:val="clear"/>
              </w:rPr>
              <w:t>Giorno :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Sostituto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nte Sostituto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Dichiara di essere a conoscenza del fatto che le ferie richieste sono fruibili soltanto se preventivamente autorizzate. </w:t>
      </w:r>
    </w:p>
    <w:p>
      <w:pPr>
        <w:pStyle w:val="Normal"/>
        <w:jc w:val="both"/>
        <w:rPr/>
      </w:pPr>
      <w:r>
        <w:rPr>
          <w:sz w:val="20"/>
        </w:rPr>
        <w:t>Fermo, 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(firma del dipend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09575</wp:posOffset>
                </wp:positionV>
                <wp:extent cx="619379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Modificato in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/modifica 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La  Dirigent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130.45pt;mso-wrap-distance-left:9.05pt;mso-wrap-distance-right:9.05pt;mso-wrap-distance-top:0pt;mso-wrap-distance-bottom:0pt;margin-top:32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Modificato in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/modifica 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     La  Dirigente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</w:rPr>
                        <w:t>_______________________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1:00Z</dcterms:created>
  <dc:creator>PC0000004050</dc:creator>
  <dc:description/>
  <cp:keywords/>
  <dc:language>en-US</dc:language>
  <cp:lastModifiedBy>LEONIDA-NOTEBOOK</cp:lastModifiedBy>
  <cp:lastPrinted>2003-10-06T15:29:00Z</cp:lastPrinted>
  <dcterms:modified xsi:type="dcterms:W3CDTF">2023-01-21T11:24:00Z</dcterms:modified>
  <cp:revision>3</cp:revision>
  <dc:subject/>
  <dc:title/>
</cp:coreProperties>
</file>