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C “Fracassetti - Capopdarco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63900  Fermo</w:t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di permesso.</w:t>
      </w:r>
    </w:p>
    <w:p>
      <w:pPr>
        <w:pStyle w:val="Normal"/>
        <w:jc w:val="both"/>
        <w:rPr/>
      </w:pPr>
      <w:r>
        <w:rPr/>
        <w:tab/>
        <w:t xml:space="preserve">       - ATA-</w:t>
      </w:r>
    </w:p>
    <w:p>
      <w:pPr>
        <w:pStyle w:val="Normal"/>
        <w:jc w:val="both"/>
        <w:rPr/>
      </w:pPr>
      <w:r>
        <w:rPr/>
        <w:t>Il sottoscritto _____________________________________________,  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urate e non godute nel precedente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stività 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rimon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lat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CUMENTAZION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si riserva di presentare la relativa autocertificaz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allega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che nel predetto periodo sarà reperibil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*) allegare autocertificazione giustificativa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el corr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certificazione medica allegata:  _________________________________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                                                                  Carla Romagnol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l'Assistente Amministrativo addetto al controllo)                                                                                   (Il Direttore dei Servizi G. A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                                                      Il Dirigente Scolastico </w:t>
              <w:br/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1:00Z</dcterms:created>
  <dc:creator>Pino Durante</dc:creator>
  <dc:description/>
  <cp:keywords/>
  <dc:language>en-US</dc:language>
  <cp:lastModifiedBy>LEONIDA-NOTEBOOK</cp:lastModifiedBy>
  <cp:lastPrinted>2002-10-25T10:36:00Z</cp:lastPrinted>
  <dcterms:modified xsi:type="dcterms:W3CDTF">2023-01-21T11:50:00Z</dcterms:modified>
  <cp:revision>4</cp:revision>
  <dc:subject>*</dc:subject>
  <dc:title>Richiesta congedo</dc:title>
</cp:coreProperties>
</file>