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  <w:bCs/>
        </w:rPr>
        <w:t>SCUOLA - FAMIGL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LA FAMIGLIA COMUNICA ALLA SCUOLA PER COLLOQUIO CON INSEGN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/>
        <w:t xml:space="preserve">     </w:t>
      </w:r>
      <w:r>
        <w:rPr/>
        <w:t>FAMILJA NJOFTON SHKOLLEN PER NJE BISEDE ME MESUE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ta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Il genitore dell’alunno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rindi i nxënë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Classe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K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esidera avere un colloquio con l’insegnante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ëshiron të bisedojë me mësue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Il giorno ……………………………….alle ore 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itën                                                         në orë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Firma del genitore (o di esercita patria potestà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Firma e prindit (o e atij që përgjigjet për fëmijë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L’insegnante è disponibile per un colloqui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Mësuesi ka mundësi për të bisedu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Il giorno …………………………….. alle ore 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itën                                                     në orë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Firma dell’ insegn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Firma e mësue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  <w:bCs/>
          <w:sz w:val="22"/>
        </w:rPr>
        <w:t>______ALBANESE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1:00Z</dcterms:created>
  <dc:creator> </dc:creator>
  <dc:description/>
  <dc:language>en-US</dc:language>
  <cp:lastModifiedBy> </cp:lastModifiedBy>
  <dcterms:modified xsi:type="dcterms:W3CDTF">2004-09-29T06:42:00Z</dcterms:modified>
  <cp:revision>1</cp:revision>
  <dc:subject/>
  <dc:title>SCHEDE</dc:title>
</cp:coreProperties>
</file>