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CHE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CUOLA –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 FAMIGLIA COMUNICA ALLA SCUOLA PER PREAVVISO DI ASSE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FAMILJA NJOFTON SHKOLLEN PER MUNGES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ata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i comunica che l’alunno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joftohet që   nxënë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ovrà assentarsi da scuola nel periodo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uk mund të frekuentojë shkollën gjatë periudhë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Per: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otivi di famiglia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ër                            Motive familj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Motivi di salu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tive shëndetës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Firma di un genitore (o di chi esercita la patria potestà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Firma e njërit prej prindërve (o e atij që përgjigjet për fëmijë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OTA: questo preavviso è necessario per assenze superiori ai 5 giorn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HENIM: ky paralajmërim është i nevojshëm kur mungohet më shumë se 5 ditë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>_______</w:t>
      </w:r>
      <w:r>
        <w:rPr>
          <w:b/>
          <w:bCs/>
          <w:sz w:val="22"/>
        </w:rPr>
        <w:t>ALBANESE</w:t>
      </w: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3" w:color="000000"/>
        <w:right w:val="single" w:sz="4" w:space="1" w:color="000000"/>
      </w:pBd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42:00Z</dcterms:created>
  <dc:creator> </dc:creator>
  <dc:description/>
  <dc:language>en-US</dc:language>
  <cp:lastModifiedBy> </cp:lastModifiedBy>
  <dcterms:modified xsi:type="dcterms:W3CDTF">2004-09-29T06:44:00Z</dcterms:modified>
  <cp:revision>1</cp:revision>
  <dc:subject/>
  <dc:title>SCHEDE</dc:title>
</cp:coreProperties>
</file>