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ÊLO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olicitação de inscrição à escol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infantil para ser apresentada em uma escola municial som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right" w:pos="5669" w:leader="underscore"/>
        </w:tabs>
        <w:jc w:val="both"/>
        <w:rPr>
          <w:sz w:val="24"/>
        </w:rPr>
      </w:pPr>
      <w:r>
        <w:rPr>
          <w:sz w:val="24"/>
        </w:rPr>
        <w:tab/>
        <w:t>ANO ESCOLAR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669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Eu abaixo assinado/a</w:t>
        <w:tab/>
        <w:t>C.F.</w:t>
        <w:tab/>
      </w:r>
    </w:p>
    <w:p>
      <w:pPr>
        <w:pStyle w:val="Normal"/>
        <w:tabs>
          <w:tab w:val="clear" w:pos="708"/>
          <w:tab w:val="right" w:pos="4535" w:leader="underscore"/>
          <w:tab w:val="right" w:pos="5669" w:leader="underscore"/>
          <w:tab w:val="right" w:pos="7370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Residente em Roma, rua/praça</w:t>
        <w:tab/>
        <w:t>n.</w:t>
        <w:tab/>
        <w:t>C.E.P.</w:t>
        <w:tab/>
        <w:t>Municipio</w:t>
        <w:tab/>
      </w:r>
    </w:p>
    <w:p>
      <w:pPr>
        <w:pStyle w:val="Normal"/>
        <w:tabs>
          <w:tab w:val="clear" w:pos="708"/>
          <w:tab w:val="right" w:pos="3288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Telefone n.</w:t>
        <w:tab/>
        <w:t>(outro n.</w:t>
        <w:tab/>
        <w:t>) faz solicitacão de inscrição para o seu</w:t>
      </w:r>
    </w:p>
    <w:p>
      <w:pPr>
        <w:pStyle w:val="Normal"/>
        <w:tabs>
          <w:tab w:val="clear" w:pos="708"/>
          <w:tab w:val="right" w:pos="3969" w:leader="underscore"/>
          <w:tab w:val="right" w:pos="5953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filho</w:t>
        <w:tab/>
        <w:t>nascido/a em data</w:t>
        <w:tab/>
        <w:t>em</w:t>
        <w:tab/>
        <w:t xml:space="preserve">junto à </w:t>
      </w:r>
    </w:p>
    <w:p>
      <w:pPr>
        <w:pStyle w:val="Normal"/>
        <w:tabs>
          <w:tab w:val="clear" w:pos="708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escola municipa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bendo que a escola municipal funciona de segunda à sexta-feira, declara de querer usufruir do seguinte horário: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urno de manhã: das 8:00 às 13.24 hs</w:t>
        <w:tab/>
        <w:t>SIM (  )   NÃ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tempo completo: (todo o dia) das 8:00 às 17:00 hs</w:t>
        <w:tab/>
        <w:t>SIM (  )   NÃ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/>
      </w:pPr>
      <w:r>
        <w:rPr>
          <w:sz w:val="24"/>
        </w:rPr>
        <w:t>•</w:t>
      </w:r>
      <w:r>
        <w:rPr>
          <w:sz w:val="24"/>
        </w:rPr>
        <w:tab/>
      </w:r>
      <w:r>
        <w:rPr>
          <w:spacing w:val="-5"/>
          <w:sz w:val="24"/>
        </w:rPr>
        <w:t>peço o inserimento na sessão de sábado com horário das 8:30 às 12:30 hs</w:t>
      </w:r>
      <w:r>
        <w:rPr>
          <w:sz w:val="24"/>
        </w:rPr>
        <w:tab/>
        <w:t>SIM (  )   NÃ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eço de poder optar do ensinamento da Religião Católica</w:t>
        <w:tab/>
        <w:t>SIM (  )   NÃO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ara de ser conscientte que a freqüencia a tempo completo (todo dia) obriga a freqüentar a escola todo o horário escolhido, ou seja das 8:00 às 17:00 horas. O inserimento do próprio filho ou filha será possivel somente respeitando o número de vagas disponíveis e o horário de funcionamento da escola solicitada, assim como é indicado no bando de concurs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cita-se também a ativação dos seguintes serviços: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ntecipação do horário de entrada às 7:30 hs</w:t>
        <w:tab/>
        <w:t>SIM (  )   NÃ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diar o horário de saída às 18:00 hs</w:t>
        <w:tab/>
        <w:t>SIM (  )   NÃO (  )</w:t>
      </w:r>
    </w:p>
    <w:p>
      <w:pPr>
        <w:pStyle w:val="Normal"/>
        <w:tabs>
          <w:tab w:val="clear" w:pos="708"/>
          <w:tab w:val="left" w:pos="227" w:leader="none"/>
          <w:tab w:val="right" w:pos="7931" w:leader="non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abertura de escola de sábado das 8:00 às 12:30 hs</w:t>
        <w:tab/>
        <w:t>SIM (  )   NÃO 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 o objetivo de comprovar a mencionada solicitação, inclui-se os documentos que demos</w:t>
        <w:softHyphen/>
        <w:t xml:space="preserve"> tram os horários de trabalho do pai e da mãe. Declaro de ser consciente que os serviços de antecipação e/ou adiação do horário de abertura de sábado, poderão ser ativados somente com a presença mínima de 13 solicitações e que a ausência dos inscritos, pode ser considerada uma causa grave para a supressão d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aro de não ter apresentado outras solicitaçoes de inscrição em outras escolas infantis do municipio e/ou de outros municipios , nem mesmo na escola maternal Estadual e de ser consciente que no caso fosse averiguado este fato, se deverá imediatamente optar por uma escola somente. O abaixo assinado/a declara de ser consciente que o municipio pode usar os dados preenchidos na presente autocertificação exclusivamente no âmbito e para os fins institucionais somente da Aministração Pública (lei 31/12/1996 n.675 “Tutela da Privacidade” art. 2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6" w:leader="none"/>
        </w:tabs>
        <w:jc w:val="both"/>
        <w:rPr>
          <w:sz w:val="24"/>
        </w:rPr>
      </w:pPr>
      <w:r>
        <w:rPr>
          <w:sz w:val="24"/>
        </w:rPr>
        <w:tab/>
        <w:t>ASSINATURA DO DECL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5" w:leader="non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cordo com a Lei n. 127 do 15/5/1997 art. 3 parágrafo 2, declara o seguinte:</w:t>
      </w:r>
    </w:p>
    <w:p>
      <w:pPr>
        <w:pStyle w:val="Normal"/>
        <w:tabs>
          <w:tab w:val="clear" w:pos="708"/>
          <w:tab w:val="left" w:pos="227" w:leader="none"/>
          <w:tab w:val="right" w:pos="4819" w:leader="underscore"/>
          <w:tab w:val="right" w:pos="7370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fissão do pai:</w:t>
        <w:tab/>
        <w:t>sede de trabalho:</w:t>
        <w:tab/>
        <w:t>Circoscricão:</w:t>
        <w:tab/>
      </w:r>
    </w:p>
    <w:p>
      <w:pPr>
        <w:pStyle w:val="Normal"/>
        <w:tabs>
          <w:tab w:val="clear" w:pos="708"/>
          <w:tab w:val="left" w:pos="227" w:leader="none"/>
          <w:tab w:val="right" w:pos="4819" w:leader="underscore"/>
          <w:tab w:val="right" w:pos="7370" w:leader="underscore"/>
          <w:tab w:val="right" w:pos="7931" w:leader="underscore"/>
        </w:tabs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profissão da mãe:</w:t>
        <w:tab/>
        <w:t>sede de trabalho:</w:t>
        <w:tab/>
        <w:t>Circoscricão: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ser: </w:t>
      </w:r>
    </w:p>
    <w:p>
      <w:pPr>
        <w:pStyle w:val="Normal"/>
        <w:tabs>
          <w:tab w:val="clear" w:pos="708"/>
          <w:tab w:val="left" w:pos="1247" w:leader="none"/>
          <w:tab w:val="left" w:pos="1814" w:leader="none"/>
          <w:tab w:val="left" w:pos="3061" w:leader="none"/>
          <w:tab w:val="left" w:pos="3628" w:leader="none"/>
          <w:tab w:val="left" w:pos="4706" w:leader="none"/>
          <w:tab w:val="left" w:pos="5329" w:leader="none"/>
          <w:tab w:val="left" w:pos="6803" w:leader="none"/>
        </w:tabs>
        <w:jc w:val="both"/>
        <w:rPr>
          <w:sz w:val="24"/>
        </w:rPr>
      </w:pPr>
      <w:r>
        <w:rPr>
          <w:sz w:val="24"/>
        </w:rPr>
        <w:t>casado/a</w:t>
        <w:tab/>
        <w:t>(  )</w:t>
        <w:tab/>
        <w:t>solteiro/nubil</w:t>
        <w:tab/>
        <w:t>(  )</w:t>
        <w:tab/>
        <w:t>viúvo/a</w:t>
        <w:tab/>
        <w:t>(  )</w:t>
      </w:r>
    </w:p>
    <w:p>
      <w:pPr>
        <w:pStyle w:val="Normal"/>
        <w:tabs>
          <w:tab w:val="clear" w:pos="708"/>
          <w:tab w:val="left" w:pos="1247" w:leader="none"/>
          <w:tab w:val="left" w:pos="1814" w:leader="none"/>
          <w:tab w:val="left" w:pos="3061" w:leader="none"/>
          <w:tab w:val="left" w:pos="3628" w:leader="none"/>
          <w:tab w:val="left" w:pos="4706" w:leader="none"/>
          <w:tab w:val="left" w:pos="5329" w:leader="none"/>
          <w:tab w:val="left" w:pos="6803" w:leader="none"/>
        </w:tabs>
        <w:jc w:val="both"/>
        <w:rPr>
          <w:sz w:val="24"/>
        </w:rPr>
      </w:pPr>
      <w:r>
        <w:rPr>
          <w:sz w:val="24"/>
        </w:rPr>
        <w:t>divorciado/a</w:t>
        <w:tab/>
        <w:t>(  )</w:t>
        <w:tab/>
        <w:t>separado/a</w:t>
        <w:tab/>
        <w:t>(  )</w:t>
        <w:tab/>
        <w:t>convivente</w:t>
        <w:tab/>
        <w:t>(  )</w:t>
        <w:tab/>
        <w:t>não convivente</w:t>
        <w:tab/>
        <w:t>( 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ssinalar uma situação particolar</w:t>
      </w:r>
      <w:r>
        <w:rPr>
          <w:sz w:val="24"/>
        </w:rPr>
        <w:t xml:space="preserve"> (marcar a corrispondente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1.</w:t>
        <w:tab/>
        <w:tab/>
        <w:t>crianças exepcionais reconhecidas por uma organização de saúde pública;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>2.</w:t>
        <w:tab/>
        <w:tab/>
        <w:t>crianças com situação familiar, social ou econômica ou de desemprego muito grave, que seja comprovada com documentação do servicio social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144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/>
      </w:pPr>
      <w:r>
        <w:rPr>
          <w:sz w:val="24"/>
        </w:rPr>
        <w:t> </w:t>
      </w:r>
      <w:r>
        <w:rPr>
          <w:sz w:val="24"/>
          <w:lang w:val="fr-FR"/>
        </w:rPr>
        <w:t>3.</w:t>
        <w:tab/>
        <w:tab/>
        <w:t>crianças que fazem 5 anos antes do dia 31/12/2000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2476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4.</w:t>
        <w:tab/>
        <w:tab/>
        <w:t>crianças adotadas ou em guardia temporal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552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5.</w:t>
        <w:tab/>
        <w:tab/>
        <w:t>crianças órfãs de pais ou que fazem parte de um núcleo familiar no qual são presentes um ou mais integrantes excepcionais ou inválidos (mínimo 74% e verdadeiramente conviventes)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6350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>6.</w:t>
        <w:tab/>
        <w:tab/>
        <w:t>crianças provenientes de famílias separadas que por diferentes motivos, devidamente documentados de acordo com a lei, moram somente com o pai ou a mãe (solteiro/a, viúvo/viúva, divorciado/divorciada, separado/separada)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4732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/>
      </w:pPr>
      <w:r>
        <w:rPr>
          <w:sz w:val="24"/>
        </w:rPr>
        <w:t> </w:t>
      </w:r>
      <w:r>
        <w:rPr>
          <w:sz w:val="24"/>
          <w:lang w:val="fr-FR"/>
        </w:rPr>
        <w:t>7.</w:t>
        <w:tab/>
        <w:tab/>
        <w:t>crianças que fazem parte de famílias nas quais pai e mãe trabalham fora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  <w:lang w:val="fr-FR"/>
        </w:rPr>
        <w:t>8.</w:t>
        <w:tab/>
        <w:tab/>
        <w:t>crianças que frequentaram outras escolas públicas ou particulares, desde que reconhe</w:t>
        <w:softHyphen/>
        <w:t xml:space="preserve"> cidas e autorizadas do Ministero da Educação (transferidas);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fr-FR"/>
        </w:rPr>
        <w:t> </w:t>
      </w:r>
      <w:r>
        <w:rPr>
          <w:sz w:val="24"/>
        </w:rPr>
        <w:t>9.</w:t>
        <w:tab/>
        <w:tab/>
        <w:t>crianças provenientes da creche pública, que fazem três anos até o dia 31/12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254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0.</w:t>
        <w:tab/>
        <w:tab/>
        <w:t>crianças que solicitam a escola mais perto da casa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w:rPr>
          <w:sz w:val="24"/>
        </w:rPr>
        <w:t>11.</w:t>
        <w:tab/>
        <w:tab/>
        <w:t>familias numerosas: por cada filho do segundo em adiante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745</wp:posOffset>
                </wp:positionH>
                <wp:positionV relativeFrom="paragraph">
                  <wp:posOffset>16256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2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w:rPr>
          <w:sz w:val="24"/>
        </w:rPr>
        <w:t>12.</w:t>
        <w:tab/>
        <w:tab/>
        <w:t>crianças com irmãos /irmãs que freqüentam a mesma escola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15494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w:rPr>
          <w:sz w:val="24"/>
        </w:rPr>
        <w:t>13.</w:t>
        <w:tab/>
        <w:tab/>
        <w:t>crianças com un dos pais que trabalha fora da Região, por un período não inferior a seis meses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14732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7" w:leader="none"/>
        </w:tabs>
        <w:ind w:left="737" w:hanging="737"/>
        <w:jc w:val="both"/>
        <w:rPr>
          <w:sz w:val="24"/>
        </w:rPr>
      </w:pPr>
      <w:r>
        <w:rPr>
          <w:sz w:val="24"/>
        </w:rPr>
        <w:t>14.</w:t>
        <w:tab/>
        <w:tab/>
        <w:t>inscrição de gêmios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LARA QUE O PRÓPRIO NÚCLEO FAMILIAR É ASSIM COMPOSTO:</w:t>
      </w:r>
    </w:p>
    <w:p>
      <w:pPr>
        <w:pStyle w:val="Normal"/>
        <w:tabs>
          <w:tab w:val="clear" w:pos="708"/>
          <w:tab w:val="center" w:pos="1417" w:leader="none"/>
          <w:tab w:val="center" w:pos="3969" w:leader="none"/>
          <w:tab w:val="center" w:pos="6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417" w:leader="none"/>
          <w:tab w:val="center" w:pos="3969" w:leader="none"/>
          <w:tab w:val="center" w:pos="6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3646"/>
        <w:gridCol w:w="3544"/>
      </w:tblGrid>
      <w:tr>
        <w:trPr>
          <w:trHeight w:val="37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ab/>
              <w:t>SOBRENOME  E  NO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ab/>
              <w:t>DATA DE NASC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lang w:val="fr-FR"/>
              </w:rPr>
              <w:t>GRAU DE PARENTELA</w:t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Didascalia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ASSINATURA DO DECLARA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535" w:leader="none"/>
          <w:tab w:val="right" w:pos="7931" w:leader="underscor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1" w:leader="underscore"/>
        </w:tabs>
        <w:rPr/>
      </w:pPr>
      <w:r>
        <w:rPr>
          <w:spacing w:val="10"/>
          <w:sz w:val="24"/>
        </w:rPr>
        <w:t>Declara que o rédito total do próprio núcleo familiar, conseguido no ano 1999 amonta a lire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E de ter conoscimento que a administração pode fazer controles con a finalidade de comprovar a veracidade das informações acima declaradas. No caso de declaração falsa, serão aplicadas as sanções previstas no art. 26 da lei 4 janeiro 1968 n. 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underscore"/>
        </w:tabs>
        <w:rPr>
          <w:sz w:val="24"/>
        </w:rPr>
      </w:pPr>
      <w:r>
        <w:rPr>
          <w:sz w:val="24"/>
        </w:rPr>
        <w:t>ROMA,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6" w:leader="none"/>
        </w:tabs>
        <w:rPr>
          <w:sz w:val="24"/>
        </w:rPr>
      </w:pPr>
      <w:r>
        <w:rPr>
          <w:sz w:val="24"/>
        </w:rPr>
        <w:tab/>
        <w:t>ASSINATURA DO DECLAR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5" w:leader="none"/>
          <w:tab w:val="right" w:pos="7931" w:leader="underscor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4" w:leader="none"/>
        </w:tabs>
        <w:rPr/>
      </w:pPr>
      <w:r>
        <w:rPr>
          <w:sz w:val="24"/>
        </w:rPr>
        <w:tab/>
      </w:r>
      <w:r>
        <w:rPr>
          <w:sz w:val="24"/>
          <w:lang w:val="fr-FR"/>
        </w:rPr>
        <w:t>ASSINATURA DE QUEM ACEITA</w:t>
      </w:r>
    </w:p>
    <w:p>
      <w:pPr>
        <w:pStyle w:val="Normal"/>
        <w:tabs>
          <w:tab w:val="clear" w:pos="708"/>
          <w:tab w:val="center" w:pos="1984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  <w:t>A SOLICITAÇÃ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right" w:pos="3969" w:leader="underscore"/>
        </w:tabs>
        <w:rPr>
          <w:sz w:val="24"/>
          <w:lang w:val="fr-FR"/>
        </w:rPr>
      </w:pPr>
      <w:r>
        <w:rPr>
          <w:sz w:val="24"/>
          <w:lang w:val="fr-FR"/>
        </w:rPr>
        <w:tab/>
        <w:tab/>
      </w:r>
      <w:r>
        <w:br w:type="page"/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1.</w:t>
        <w:tab/>
        <w:t>Prioridade 1:</w:t>
      </w:r>
      <w:r>
        <w:rPr>
          <w:sz w:val="24"/>
          <w:lang w:val="fr-FR"/>
        </w:rPr>
        <w:t xml:space="preserve"> crianças exepcionais reconhecidas de uma organiçação de saúde pública;</w:t>
        <w:tab/>
        <w:t xml:space="preserve"> 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2.</w:t>
        <w:tab/>
        <w:t>Prioridade 2:</w:t>
      </w:r>
      <w:r>
        <w:rPr>
          <w:sz w:val="24"/>
          <w:lang w:val="fr-FR"/>
        </w:rPr>
        <w:t xml:space="preserve"> crianças com situação familiar , social ou econômica ou de desemprego muito grave, que seja comprovada com documentos do serviço social do município ou de uma organização sócio-sanitária local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3.</w:t>
        <w:tab/>
        <w:t>Prioridade 3: c</w:t>
      </w:r>
      <w:r>
        <w:rPr>
          <w:sz w:val="24"/>
          <w:lang w:val="fr-FR"/>
        </w:rPr>
        <w:t>rianças que fazem cinco anos antes do dia 31/12/2000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4.</w:t>
        <w:tab/>
        <w:t>Prioridade 4:</w:t>
      </w:r>
      <w:r>
        <w:rPr>
          <w:sz w:val="24"/>
          <w:lang w:val="fr-FR"/>
        </w:rPr>
        <w:t xml:space="preserve"> crianças adotadas ou em guardia temporal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5.</w:t>
        <w:tab/>
        <w:t xml:space="preserve">10 pontos: </w:t>
      </w:r>
      <w:r>
        <w:rPr>
          <w:sz w:val="24"/>
          <w:lang w:val="fr-FR"/>
        </w:rPr>
        <w:t>crianças orfãs de pais ou que pertencem a um núcleo familiar no qual sejam presentes um o mais integrantes em situação exepcional ou de invalidade (minimo 74% e verdadeiramente conviventes)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6.</w:t>
        <w:tab/>
        <w:t xml:space="preserve">9 pontos: </w:t>
      </w:r>
      <w:r>
        <w:rPr>
          <w:sz w:val="24"/>
          <w:lang w:val="fr-FR"/>
        </w:rPr>
        <w:t>crianças provenientes de famílias separadas, que por diferentes motivos, devidamente documentados de acordo com lei, moram somente com o pai ou mãe (solteiro/solteira, viúvo/viúva, divorciato/divorciada, separado/separada)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7.</w:t>
        <w:tab/>
        <w:t>8 pontos:</w:t>
      </w:r>
      <w:r>
        <w:rPr>
          <w:sz w:val="24"/>
          <w:lang w:val="fr-FR"/>
        </w:rPr>
        <w:t xml:space="preserve"> crianças que fazem parte de famílias nas quais pai e mãe trabalham fora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8.</w:t>
        <w:tab/>
        <w:t>6 pontos:</w:t>
      </w:r>
      <w:r>
        <w:rPr>
          <w:sz w:val="24"/>
          <w:lang w:val="fr-FR"/>
        </w:rPr>
        <w:t xml:space="preserve"> crianças que já frequentam outras escolas públicas ou particulares desde que autorizadas do organismo competente (transferidas)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9.</w:t>
        <w:tab/>
        <w:t>6 pontos:</w:t>
      </w:r>
      <w:r>
        <w:rPr>
          <w:sz w:val="24"/>
          <w:lang w:val="fr-FR"/>
        </w:rPr>
        <w:t xml:space="preserve"> crianças provenientes da creche pública que fazem três anos antes do dia 31/12/2000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lang w:val="fr-FR"/>
        </w:rPr>
        <w:t>10.</w:t>
        <w:tab/>
        <w:t>5 pontos:</w:t>
      </w:r>
      <w:r>
        <w:rPr>
          <w:sz w:val="24"/>
          <w:lang w:val="fr-FR"/>
        </w:rPr>
        <w:t xml:space="preserve"> crianças que solicitam a escola mais perto de casa;</w:t>
      </w:r>
    </w:p>
    <w:p>
      <w:pPr>
        <w:pStyle w:val="Normal"/>
        <w:ind w:left="397" w:hanging="39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1.</w:t>
        <w:tab/>
        <w:t>2 pontos:</w:t>
      </w:r>
      <w:r>
        <w:rPr>
          <w:sz w:val="24"/>
        </w:rPr>
        <w:t xml:space="preserve"> familias numerosas : por cada filho do segundo em adiante;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2.</w:t>
        <w:tab/>
        <w:t>2 pontos:</w:t>
      </w:r>
      <w:r>
        <w:rPr>
          <w:sz w:val="24"/>
        </w:rPr>
        <w:t xml:space="preserve"> crianças con irmãos/irmãs que freqüentam a mesma escola;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</w:rPr>
        <w:t>13.</w:t>
        <w:tab/>
        <w:t>1 ponto:</w:t>
      </w:r>
      <w:r>
        <w:rPr>
          <w:sz w:val="24"/>
        </w:rPr>
        <w:t xml:space="preserve"> crianças com um dos pais que trabalha fora da Região por un período não inferior a seis meses;</w:t>
      </w:r>
    </w:p>
    <w:p>
      <w:pPr>
        <w:pStyle w:val="Normal"/>
        <w:ind w:left="283" w:right="1416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1416" w:hanging="0"/>
        <w:jc w:val="both"/>
        <w:rPr/>
      </w:pPr>
      <w:r>
        <w:rPr>
          <w:b/>
          <w:sz w:val="24"/>
          <w:lang w:val="fr-FR"/>
        </w:rPr>
        <w:t>14.</w:t>
        <w:tab/>
        <w:t>1 ponto:</w:t>
      </w:r>
      <w:r>
        <w:rPr>
          <w:sz w:val="24"/>
          <w:lang w:val="fr-FR"/>
        </w:rPr>
        <w:t xml:space="preserve"> inscrição de gêmio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6236" w:leader="none"/>
      </w:tabs>
    </w:pPr>
    <w:rPr>
      <w:rFonts w:ascii="Times;Times New Roman" w:hAnsi="Times;Times New Roman" w:cs="Times;Times New Roman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3:00Z</dcterms:created>
  <dc:creator>Università di Ancona</dc:creator>
  <dc:description/>
  <dc:language>en-US</dc:language>
  <cp:lastModifiedBy>Università di Ancona</cp:lastModifiedBy>
  <dcterms:modified xsi:type="dcterms:W3CDTF">2006-08-10T07:34:00Z</dcterms:modified>
  <cp:revision>1</cp:revision>
  <dc:subject/>
  <dc:title>MODÊLO 1</dc:title>
</cp:coreProperties>
</file>