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EL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olicitud de matrícula para centros preescolares municipales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ólo se puede presentar en un centro preescolar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268" w:leader="none"/>
          <w:tab w:val="right" w:pos="5669" w:leader="underscore"/>
        </w:tabs>
        <w:jc w:val="both"/>
        <w:rPr>
          <w:sz w:val="24"/>
        </w:rPr>
      </w:pPr>
      <w:r>
        <w:rPr>
          <w:sz w:val="24"/>
        </w:rPr>
        <w:tab/>
        <w:t>CURS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669" w:leader="underscor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>El/La abajo firmante</w:t>
        <w:tab/>
        <w:t>C.F.</w:t>
        <w:tab/>
      </w:r>
    </w:p>
    <w:p>
      <w:pPr>
        <w:pStyle w:val="Normal"/>
        <w:tabs>
          <w:tab w:val="clear" w:pos="708"/>
          <w:tab w:val="right" w:pos="4535" w:leader="underscore"/>
          <w:tab w:val="right" w:pos="5443" w:leader="underscore"/>
          <w:tab w:val="right" w:pos="7370" w:leader="underscor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>con domicilio en Roma, calle/plaza</w:t>
        <w:tab/>
        <w:t>n°</w:t>
        <w:tab/>
        <w:t>C.P.</w:t>
        <w:tab/>
        <w:t>Circunscripción</w:t>
        <w:tab/>
      </w:r>
    </w:p>
    <w:p>
      <w:pPr>
        <w:pStyle w:val="Normal"/>
        <w:tabs>
          <w:tab w:val="clear" w:pos="708"/>
          <w:tab w:val="right" w:pos="3969" w:leader="underscor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>Teléfono</w:t>
        <w:tab/>
        <w:t>(otro n°</w:t>
        <w:tab/>
        <w:t>) solicita matricular a su</w:t>
      </w:r>
    </w:p>
    <w:p>
      <w:pPr>
        <w:pStyle w:val="Normal"/>
        <w:tabs>
          <w:tab w:val="clear" w:pos="708"/>
          <w:tab w:val="right" w:pos="3969" w:leader="underscore"/>
          <w:tab w:val="right" w:pos="6236" w:leader="underscore"/>
          <w:tab w:val="right" w:pos="7931" w:leader="underscor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hijo/-a</w:t>
        <w:tab/>
        <w:t>nacido/-a el día</w:t>
        <w:tab/>
        <w:t>en</w:t>
        <w:tab/>
        <w:t>en la</w:t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escuela municipal</w:t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iendo conocedor/-a de que la escuela municipal funciona de lunes a viernes, declara optar por el horario siguiente: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turno de mañana 8 h.-13.24 h.</w:t>
        <w:tab/>
        <w:t>SÍ (  )   N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jornada completa 8 h.-17 h.</w:t>
        <w:tab/>
        <w:t>SÍ (  )   N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solicita admisión en la clase que funciona también el sábado,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ab/>
        <w:t>con horario 8.30 h.-12.30 h.</w:t>
        <w:tab/>
        <w:t>SÍ (  )   N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opta por cursar la asignatura de Religión Católica</w:t>
        <w:tab/>
        <w:t>SÍ (  )   NO 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eclara conocedor/-ra de que la asistencia con jornada completa implica la obligatoriedad de asistencia durante todas las horas de funcionamiento y que la admisión de su hijo/-a sólo se podrá producir en función del número de plazas disponibles y del horario de funcionamiento del centro solicitado, tal como se indica en la convocatoria públic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demás, solicita la activación de los servicios siguientes: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nticipación hora de entrada a las 7.30 h.</w:t>
        <w:tab/>
        <w:t>SÍ (  )   N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retraso hora de salida a las 18 h.</w:t>
        <w:tab/>
        <w:t>SÍ (  )   N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pertura del centro el sábado de 8 h. a 12.30 h.</w:t>
        <w:tab/>
        <w:t>SÍ (  )   NO 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omo fundamento de estas solicitudes, adjunta documentación que certifica el horario de trabajo de ambos padres. Se declara conocedor/-ra de que la escuela activará los servicios de anticipación/retraso de la hora y de apertura el sábado sólo en caso de recibir un mínimo de 13 solicitudes y de que la falta de asistencia por parte de los alumnos matriculados puede determinar su cancelación de oficio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eclara que no ha presentado solicitud de matrícula en otros centros preescolares de ésta ni de otras Circunscripciones, ni en centros preescolares estatales, y en caso de que se averigüe lo contrario sabe que tendrá que optar de inmediato por un solo centro. El/La abajo firmante se declara conocedor/-ra de que la Circunscripción podrá utilizar los datos que aparecen en esta autocertificación exclusivamente en el ámbito y con fines institucionales propios de la Administración Pública (Ley 675 del 31/12/1996 de protección de datos de carácter personal art. 27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center" w:pos="6520" w:leader="none"/>
        </w:tabs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FIRMA DEL DECL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2" w:leader="non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conformidad con lo establecido en la Ley 127 del 15/5/1997 art. 3 apartado 2, declara:</w:t>
      </w:r>
    </w:p>
    <w:p>
      <w:pPr>
        <w:pStyle w:val="Normal"/>
        <w:tabs>
          <w:tab w:val="clear" w:pos="708"/>
          <w:tab w:val="left" w:pos="227" w:leader="none"/>
          <w:tab w:val="right" w:pos="4819" w:leader="underscore"/>
          <w:tab w:val="right" w:pos="7370" w:leader="underscore"/>
          <w:tab w:val="right" w:pos="7931" w:leader="underscor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•</w:t>
      </w:r>
      <w:r>
        <w:rPr>
          <w:sz w:val="24"/>
          <w:lang w:val="fr-FR"/>
        </w:rPr>
        <w:tab/>
        <w:t>profesión del padre:</w:t>
        <w:tab/>
        <w:t>lugar de trabajo:</w:t>
        <w:tab/>
        <w:t>Circunscripción:</w:t>
        <w:tab/>
      </w:r>
    </w:p>
    <w:p>
      <w:pPr>
        <w:pStyle w:val="Normal"/>
        <w:tabs>
          <w:tab w:val="clear" w:pos="708"/>
          <w:tab w:val="left" w:pos="227" w:leader="none"/>
          <w:tab w:val="right" w:pos="4819" w:leader="underscore"/>
          <w:tab w:val="right" w:pos="7370" w:leader="underscore"/>
          <w:tab w:val="right" w:pos="7931" w:leader="underscor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•</w:t>
      </w:r>
      <w:r>
        <w:rPr>
          <w:sz w:val="24"/>
          <w:lang w:val="fr-FR"/>
        </w:rPr>
        <w:tab/>
        <w:t>profesión de la madre:</w:t>
        <w:tab/>
        <w:t>lugar de trabajo:</w:t>
        <w:tab/>
        <w:t>Circunscripción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tuación familiar:</w:t>
      </w:r>
    </w:p>
    <w:p>
      <w:pPr>
        <w:pStyle w:val="Normal"/>
        <w:tabs>
          <w:tab w:val="clear" w:pos="708"/>
          <w:tab w:val="left" w:pos="1247" w:leader="none"/>
          <w:tab w:val="left" w:pos="1814" w:leader="none"/>
          <w:tab w:val="left" w:pos="3061" w:leader="none"/>
          <w:tab w:val="left" w:pos="3628" w:leader="none"/>
          <w:tab w:val="left" w:pos="4706" w:leader="none"/>
          <w:tab w:val="left" w:pos="5329" w:leader="none"/>
          <w:tab w:val="left" w:pos="6803" w:leader="none"/>
        </w:tabs>
        <w:jc w:val="both"/>
        <w:rPr>
          <w:sz w:val="24"/>
        </w:rPr>
      </w:pPr>
      <w:r>
        <w:rPr>
          <w:sz w:val="24"/>
        </w:rPr>
        <w:t>casado/-a</w:t>
        <w:tab/>
        <w:t>(  )</w:t>
        <w:tab/>
        <w:t>soltero/-a</w:t>
        <w:tab/>
        <w:t>(  )</w:t>
        <w:tab/>
        <w:t>viudo/-a</w:t>
        <w:tab/>
        <w:t>(  )</w:t>
      </w:r>
    </w:p>
    <w:p>
      <w:pPr>
        <w:pStyle w:val="Normal"/>
        <w:tabs>
          <w:tab w:val="clear" w:pos="708"/>
          <w:tab w:val="left" w:pos="1247" w:leader="none"/>
          <w:tab w:val="left" w:pos="1814" w:leader="none"/>
          <w:tab w:val="left" w:pos="3061" w:leader="none"/>
          <w:tab w:val="left" w:pos="3628" w:leader="none"/>
          <w:tab w:val="left" w:pos="4706" w:leader="none"/>
          <w:tab w:val="left" w:pos="5329" w:leader="none"/>
          <w:tab w:val="left" w:pos="6803" w:leader="none"/>
        </w:tabs>
        <w:jc w:val="both"/>
        <w:rPr>
          <w:sz w:val="24"/>
        </w:rPr>
      </w:pPr>
      <w:r>
        <w:rPr>
          <w:sz w:val="24"/>
        </w:rPr>
        <w:t>divorciado/-a</w:t>
        <w:tab/>
        <w:t>(  )</w:t>
        <w:tab/>
        <w:t>separado/-a</w:t>
        <w:tab/>
        <w:t>(  )</w:t>
        <w:tab/>
        <w:t>conviviente</w:t>
        <w:tab/>
        <w:t>(  )</w:t>
        <w:tab/>
        <w:t>no conviviente</w:t>
        <w:tab/>
        <w:t>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eñala la situación especial siguiente</w:t>
      </w:r>
      <w:r>
        <w:rPr>
          <w:sz w:val="24"/>
        </w:rPr>
        <w:t xml:space="preserve"> (marque la casilla correspondient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4762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 </w:t>
      </w:r>
      <w:r>
        <w:rPr>
          <w:sz w:val="24"/>
        </w:rPr>
        <w:t>1.</w:t>
        <w:tab/>
        <w:tab/>
        <w:t>niños con discapacidad reconocida por una estructura sanitaria pública;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781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6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 </w:t>
      </w:r>
      <w:r>
        <w:rPr>
          <w:sz w:val="24"/>
        </w:rPr>
        <w:t>2.</w:t>
        <w:tab/>
        <w:tab/>
        <w:t>niños en situación familiar, social, económica o de desempleo especialmente grave, siempre que sea documentada y comprobada por un informe del servicio social de la circunscripción o por una estructura sociosanitaria territor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3.</w:t>
        <w:tab/>
        <w:tab/>
        <w:t>niños que cumplirán cinco años antes del 31/12/2000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5524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4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4.</w:t>
        <w:tab/>
        <w:tab/>
        <w:t>niños adoptados o en situación de acogida familiar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4826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5.</w:t>
        <w:tab/>
        <w:tab/>
        <w:t>niños huérfanos de ambos padres o que pertenecen a núcleos familiares en los que haya uno o más miembros con discapacidad o invalidez (mínimo 74% y efectivamente convivientes)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 </w:t>
      </w:r>
      <w:r>
        <w:rPr>
          <w:sz w:val="24"/>
        </w:rPr>
        <w:t>6.</w:t>
        <w:tab/>
        <w:tab/>
      </w:r>
      <w:r>
        <w:rPr>
          <w:spacing w:val="-5"/>
          <w:sz w:val="24"/>
        </w:rPr>
        <w:t>niños procedentes de familias disociadas, que por diferentes razones, legalmente documentadas, viven con uno solo de los padres (soltero/-a, viudo/-a, divorciado/-a, separado/-a);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7.</w:t>
        <w:tab/>
        <w:tab/>
        <w:t>niños que pertenecen a familias con ambos padres trabajadores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8.</w:t>
        <w:tab/>
        <w:tab/>
        <w:t xml:space="preserve">niños escolarizados en otros centros, incluidos los centros privados, siempre que sean reconocidos y autorizados por el </w:t>
      </w:r>
      <w:r>
        <w:rPr>
          <w:i/>
          <w:sz w:val="24"/>
          <w:lang w:val="fr-FR"/>
        </w:rPr>
        <w:t>Provveditorato agli Studi</w:t>
      </w:r>
      <w:r>
        <w:rPr>
          <w:sz w:val="24"/>
          <w:lang w:val="fr-FR"/>
        </w:rPr>
        <w:t xml:space="preserve"> (trasladados)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9.</w:t>
        <w:tab/>
        <w:tab/>
      </w:r>
      <w:r>
        <w:rPr>
          <w:spacing w:val="-5"/>
          <w:sz w:val="24"/>
          <w:lang w:val="fr-FR"/>
        </w:rPr>
        <w:t>niños procedentes de la guardería pública, que cumplirán los tres años antes del 31/12/2000;</w:t>
      </w:r>
    </w:p>
    <w:p>
      <w:pPr>
        <w:pStyle w:val="Normal"/>
        <w:jc w:val="both"/>
        <w:rPr>
          <w:spacing w:val="-5"/>
          <w:sz w:val="24"/>
          <w:lang w:val="fr-FR"/>
        </w:rPr>
      </w:pPr>
      <w:r>
        <w:rPr>
          <w:spacing w:val="-5"/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0.</w:t>
        <w:tab/>
        <w:tab/>
        <w:t>niños que solicitan el centro más próximo a su domicil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1.</w:t>
        <w:tab/>
        <w:tab/>
        <w:t>familias numerosas: por cada hijo a partir del segun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254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2.</w:t>
        <w:tab/>
        <w:tab/>
        <w:t>niños con hermano/-a que acudan al mismo centro esco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3.</w:t>
        <w:tab/>
        <w:tab/>
        <w:t>niños con uno de los padres que trabaje fuera de la Región por un período no inferior a seis mes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7874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6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14.</w:t>
        <w:tab/>
        <w:tab/>
        <w:t>matriculación de gemelo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EL NÚCLEO FAMILIAR ESTÁ FORMADO POR:</w:t>
      </w:r>
    </w:p>
    <w:p>
      <w:pPr>
        <w:pStyle w:val="Heading2"/>
        <w:rPr/>
      </w:pPr>
      <w:r>
        <w:rPr/>
        <w:tab/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3504"/>
        <w:gridCol w:w="3238"/>
      </w:tblGrid>
      <w:tr>
        <w:trPr>
          <w:trHeight w:val="73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PELLIDOS Y NOMBR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ab/>
            </w:r>
            <w:r>
              <w:rPr>
                <w:b/>
                <w:sz w:val="28"/>
                <w:lang w:val="fr-FR"/>
              </w:rPr>
              <w:t>FECHA DE NACIMIEN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DO DE PARENTESCO</w:t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DECLARA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102" w:leader="non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1" w:leader="underscore"/>
        </w:tabs>
        <w:jc w:val="both"/>
        <w:rPr/>
      </w:pPr>
      <w:r>
        <w:rPr>
          <w:spacing w:val="15"/>
          <w:sz w:val="24"/>
        </w:rPr>
        <w:t>Declara que la renta global del núcleo familiar correspondiente al año 1998 es de liras</w:t>
      </w:r>
      <w:r>
        <w:rPr>
          <w:sz w:val="24"/>
        </w:rPr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También se declara conocedor/-ra de que la Administración puede realizar controles directos para comprobar la veracidad de toda la información consignada y que, en caso de encontrar declaraciones falsas, se le aplicarán las sanciones establecidas en el art. 26 de la Ley n. 15 del 4 de enero de 1968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right" w:pos="1701" w:leader="underscore"/>
          <w:tab w:val="right" w:pos="3118" w:leader="underscor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ROMA, a</w:t>
        <w:tab/>
        <w:t>de</w:t>
        <w:tab/>
        <w:t>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center" w:pos="6520" w:leader="none"/>
        </w:tabs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FIRMA DEL DECL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2" w:leader="non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4" w:leader="none"/>
        </w:tabs>
        <w:jc w:val="both"/>
        <w:rPr>
          <w:spacing w:val="-5"/>
          <w:sz w:val="24"/>
        </w:rPr>
      </w:pPr>
      <w:r>
        <w:rPr>
          <w:spacing w:val="-5"/>
          <w:sz w:val="24"/>
        </w:rPr>
        <w:tab/>
        <w:t>FIRMA DE QUIEN ACEPTA LA SOLICITUD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tabs>
          <w:tab w:val="clear" w:pos="708"/>
          <w:tab w:val="right" w:pos="4536" w:leader="underscore"/>
        </w:tabs>
        <w:jc w:val="both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ind w:left="397" w:hanging="397"/>
        <w:jc w:val="both"/>
        <w:rPr/>
      </w:pPr>
      <w:r>
        <w:rPr>
          <w:b/>
          <w:sz w:val="24"/>
        </w:rPr>
        <w:t>1.</w:t>
        <w:tab/>
        <w:t>Prioridad 1:</w:t>
      </w:r>
      <w:r>
        <w:rPr>
          <w:sz w:val="24"/>
        </w:rPr>
        <w:t xml:space="preserve"> niños con discapacidad reconocida por una estructura sanitaria pública;</w:t>
        <w:tab/>
        <w:t xml:space="preserve"> 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</w:rPr>
        <w:t>2.</w:t>
        <w:tab/>
        <w:t>Prioridad 2:</w:t>
      </w:r>
      <w:r>
        <w:rPr>
          <w:sz w:val="24"/>
        </w:rPr>
        <w:t xml:space="preserve"> niños en situación familiar, social, económica o de desempleo especialmente grave, siempre que sea documentada y comprobada por un informe del servicio social de la circunscripción o por una estructura sociosanitaria territorial;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3.</w:t>
        <w:tab/>
        <w:t>Prioridad 3:</w:t>
      </w:r>
      <w:r>
        <w:rPr>
          <w:sz w:val="24"/>
          <w:lang w:val="fr-FR"/>
        </w:rPr>
        <w:t xml:space="preserve"> niños que cumplirán cinco años antes del 31/12/2000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4.</w:t>
        <w:tab/>
        <w:t>Prioridad 4:</w:t>
      </w:r>
      <w:r>
        <w:rPr>
          <w:sz w:val="24"/>
          <w:lang w:val="fr-FR"/>
        </w:rPr>
        <w:t xml:space="preserve"> niños adoptados o en situación de acogida familiar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5.</w:t>
        <w:tab/>
        <w:t>Puntos 10:</w:t>
      </w:r>
      <w:r>
        <w:rPr>
          <w:sz w:val="24"/>
          <w:lang w:val="fr-FR"/>
        </w:rPr>
        <w:t xml:space="preserve"> niños huérfanos de ambos padres o que pertenecen a núcleos familiares en los que haya uno o más miembros con discapacidad o invalidez (mínimo 74% y efectivamente convivientes)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</w:rPr>
        <w:t>6.</w:t>
        <w:tab/>
        <w:t>Puntos 9:</w:t>
      </w:r>
      <w:r>
        <w:rPr>
          <w:sz w:val="24"/>
        </w:rPr>
        <w:t xml:space="preserve"> niños procedentes de familias disociadas, que por diferentes razones, legalmente documentadas, vivan con uno solo de los padres (soltero/-a, viudo/-a, divorciado/-a, separado/-a);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7.</w:t>
        <w:tab/>
        <w:t>Puntos 8:</w:t>
      </w:r>
      <w:r>
        <w:rPr>
          <w:sz w:val="24"/>
          <w:lang w:val="fr-FR"/>
        </w:rPr>
        <w:t xml:space="preserve"> niños que pertenecen a familias con ambos padres trabajadores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8.</w:t>
        <w:tab/>
        <w:t>Puntos 6:</w:t>
      </w:r>
      <w:r>
        <w:rPr>
          <w:sz w:val="24"/>
          <w:lang w:val="fr-FR"/>
        </w:rPr>
        <w:t xml:space="preserve"> niños escolarizados en otros centros, incluidos los centros privados, siempre que sean reconocidos y autorizados por el </w:t>
      </w:r>
      <w:r>
        <w:rPr>
          <w:i/>
          <w:sz w:val="24"/>
          <w:lang w:val="fr-FR"/>
        </w:rPr>
        <w:t>Provveditorato agli Studi</w:t>
      </w:r>
      <w:r>
        <w:rPr>
          <w:sz w:val="24"/>
          <w:lang w:val="fr-FR"/>
        </w:rPr>
        <w:t xml:space="preserve"> (trasladados)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9.</w:t>
        <w:tab/>
        <w:t>Puntos 6:</w:t>
      </w:r>
      <w:r>
        <w:rPr>
          <w:sz w:val="24"/>
          <w:lang w:val="fr-FR"/>
        </w:rPr>
        <w:t xml:space="preserve"> niños procedentes de la guardería pública, que cumplirán los tres años antes del 31/12/2000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</w:rPr>
        <w:t>10.</w:t>
        <w:tab/>
        <w:t>Puntos 5:</w:t>
      </w:r>
      <w:r>
        <w:rPr>
          <w:sz w:val="24"/>
        </w:rPr>
        <w:t xml:space="preserve"> niños que solicitan el centro más próximo a su domicilio;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</w:rPr>
        <w:t>11.</w:t>
        <w:tab/>
        <w:t>Puntos 2:</w:t>
      </w:r>
      <w:r>
        <w:rPr>
          <w:sz w:val="24"/>
        </w:rPr>
        <w:t xml:space="preserve"> familias numerosas: por cada hijo a partir del segundo;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</w:rPr>
        <w:t>12.</w:t>
        <w:tab/>
        <w:t>Puntos 2:</w:t>
      </w:r>
      <w:r>
        <w:rPr>
          <w:sz w:val="24"/>
        </w:rPr>
        <w:t xml:space="preserve"> niños con hermano/-a que acudan al mismo centro escolar;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</w:rPr>
        <w:t>13.</w:t>
        <w:tab/>
        <w:t>Puntos 1:</w:t>
      </w:r>
      <w:r>
        <w:rPr>
          <w:sz w:val="24"/>
        </w:rPr>
        <w:t xml:space="preserve"> niños con uno de los padres que trabaje fuera de la Región por un período no inferior a seis meses;</w:t>
      </w:r>
    </w:p>
    <w:p>
      <w:pPr>
        <w:pStyle w:val="Normal"/>
        <w:ind w:left="283" w:right="141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6" w:hanging="0"/>
        <w:jc w:val="both"/>
        <w:rPr/>
      </w:pPr>
      <w:r>
        <w:rPr>
          <w:b/>
          <w:sz w:val="24"/>
          <w:lang w:val="fr-FR"/>
        </w:rPr>
        <w:t>14.</w:t>
        <w:tab/>
        <w:t>Puntos 1:</w:t>
      </w:r>
      <w:r>
        <w:rPr>
          <w:sz w:val="24"/>
          <w:lang w:val="fr-FR"/>
        </w:rPr>
        <w:t xml:space="preserve"> matriculación de gemelo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17" w:leader="none"/>
        <w:tab w:val="center" w:pos="3969" w:leader="none"/>
        <w:tab w:val="center" w:pos="6520" w:leader="none"/>
      </w:tabs>
      <w:jc w:val="both"/>
      <w:outlineLvl w:val="1"/>
    </w:pPr>
    <w:rPr>
      <w:rFonts w:ascii="Times;Times New Roman" w:hAnsi="Times;Times New Roman" w:cs="Times;Times New Roman"/>
      <w:b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520" w:leader="none"/>
      </w:tabs>
      <w:jc w:val="both"/>
      <w:outlineLvl w:val="3"/>
    </w:pPr>
    <w:rPr>
      <w:rFonts w:ascii="Times;Times New Roman" w:hAnsi="Times;Times New Roman" w:cs="Times;Times New Roman"/>
      <w:sz w:val="24"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46:00Z</dcterms:created>
  <dc:creator>Università di Ancona</dc:creator>
  <dc:description/>
  <dc:language>en-US</dc:language>
  <cp:lastModifiedBy>Università di Ancona</cp:lastModifiedBy>
  <dcterms:modified xsi:type="dcterms:W3CDTF">2006-08-10T07:47:00Z</dcterms:modified>
  <cp:revision>1</cp:revision>
  <dc:subject/>
  <dc:title>MODELO 1</dc:title>
</cp:coreProperties>
</file>