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18"/>
        </w:rPr>
      </w:pPr>
      <w:r>
        <w:rPr>
          <w:b/>
          <w:sz w:val="18"/>
        </w:rPr>
        <w:tab/>
        <w:t>-------------------------------------------------------------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  <w:tab/>
        <w:t>(denominazione della Scuola o dell’Istituto)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 xml:space="preserve">(nombre de la  escuela o del  instituto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jc w:val="center"/>
        <w:rPr/>
      </w:pPr>
      <w:r>
        <w:rPr/>
        <w:t>DOMANDA DI ISCRIZIONE</w:t>
      </w:r>
    </w:p>
    <w:p>
      <w:pPr>
        <w:pStyle w:val="Heading3"/>
        <w:rPr/>
      </w:pPr>
      <w:r>
        <w:rPr/>
        <w:t xml:space="preserve">                                                   </w:t>
      </w:r>
      <w:r>
        <w:rPr>
          <w:b w:val="false"/>
        </w:rPr>
        <w:t>FORMULARIO DE INSCRIP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---</w:t>
      </w:r>
      <w:r>
        <w:rPr>
          <w:sz w:val="20"/>
        </w:rPr>
        <w:t>l----sottoscritt--------------------------------------------------------------------padre        madre     tutor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l suscrito/a                    Cognome e nome/apellidos y nombres            padre        madre     tutor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Dell’alunn-------------------------------------------------------------------------------------------------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Del alumno                               Cognome e nome/ apellidos y nombres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Tempo pie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Tiempo complet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CHIEDE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REQUIERE                       Modulo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Modulo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iscrizione dell----stess---alla classe---------sede di --------------------------------per l’anno scolastico-----------------------</w:t>
      </w:r>
    </w:p>
    <w:p>
      <w:pPr>
        <w:pStyle w:val="Normal"/>
        <w:rPr>
          <w:sz w:val="20"/>
        </w:rPr>
      </w:pPr>
      <w:r>
        <w:rPr>
          <w:sz w:val="20"/>
        </w:rPr>
        <w:t>La inscripcion del alumno a la clase             sede de                                           para el año escolast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A tal fine dichiara, in base alle norme sullo snellimento dell’attività amministrative e consapevole della responsabilità cui va incontro in caso di dichiarazione non corrispondente al vero.</w:t>
      </w:r>
    </w:p>
    <w:p>
      <w:pPr>
        <w:pStyle w:val="TextBody"/>
        <w:rPr/>
      </w:pPr>
      <w:r>
        <w:rPr/>
        <w:t>Para este fin declaramos, en base a las normas establecidas en la actividad administrativa y a  sabiendas de la responsabilidad en contra en caso de declarar en falso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Che l’alunn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Que el alumno/a                        Cognome e nome/ apellidos y nombres                     codice fiscale/ codigo fisc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è nat---  a---------------------------------------------------------------------------------il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Nacio en                                                                                                             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174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è cittadino                                       italiano                      atro (indicare quale)</w:t>
      </w:r>
    </w:p>
    <w:p>
      <w:pPr>
        <w:pStyle w:val="Normal"/>
        <w:rPr>
          <w:sz w:val="20"/>
        </w:rPr>
      </w:pPr>
      <w:r>
        <w:rPr>
          <w:sz w:val="20"/>
        </w:rPr>
        <w:t>es ciudadano                                   italiano                      otro (indicar cu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è residente a  ----------------------------------------(Prov.)----------------in Via/Piazza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Residenciado en                                                 (Prov.)                     direcc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o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Telef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veniente dalla scuola --------------------------------------------  ove ha frequentato la classe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Proviene de la escuela                                                                 donde ha frecuentado la cl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o conseguito il diploma --------------------------------------------- con giudizio di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/o obtenido  el diploma                                                               con nota 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lingua straniera studiata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lengua extranjera estudiad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la propria famiglia convivente è composta da:</w:t>
      </w:r>
    </w:p>
    <w:p>
      <w:pPr>
        <w:pStyle w:val="Normal"/>
        <w:rPr>
          <w:sz w:val="20"/>
        </w:rPr>
      </w:pPr>
      <w:r>
        <w:rPr>
          <w:sz w:val="20"/>
        </w:rPr>
        <w:t>Que la propia familia convivente es compuesta d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ognome e nome                                     luogo e data di nascita                                     parentela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                      </w:t>
      </w:r>
      <w:r>
        <w:rPr>
          <w:sz w:val="20"/>
          <w:lang w:val="fr-FR"/>
        </w:rPr>
        <w:t>Apellidos y nombres                                lugar y fecha de nacimiento                             parentesco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    ---------------------------------------------------  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     ---------------------------------------------------  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     ---------------------------------------------------  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     ---------------------------------------------------  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343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9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È stato sottoposto alle vaccinazioni obbligatorie                                si /  si                                       no/ no</w:t>
      </w:r>
    </w:p>
    <w:p>
      <w:pPr>
        <w:pStyle w:val="Normal"/>
        <w:rPr>
          <w:sz w:val="20"/>
        </w:rPr>
      </w:pPr>
      <w:r>
        <w:rPr>
          <w:sz w:val="20"/>
        </w:rPr>
        <w:t xml:space="preserve">A hecho vacunas obligatorias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030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Servizio mensa                                                   si/ si                         no/ no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Servicio de comid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463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rasporto scolastico                                           si / si                         no/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ransporte escolastic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1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re/post scuola                                                   si / si                          no/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Pre/post escue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----------------------------------------------------              --------------- ---------------------------------------------------------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Fecha</w:t>
        <w:tab/>
        <w:t>Firma di autocerficazione (Legge 15/98 127/97 131/98) da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ab/>
        <w:t xml:space="preserve">sottoscrivere al momento della presentazione della domanda 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ab/>
        <w:t>all’impiegato della scuola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Firma de autocertificacion </w:t>
      </w:r>
      <w:r>
        <w:rPr/>
        <w:t>(</w:t>
      </w:r>
      <w:r>
        <w:rPr>
          <w:sz w:val="20"/>
        </w:rPr>
        <w:t xml:space="preserve">Ley 15/98 127/97 131/98) de 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escribir al momento de la presentacion de la peticion al 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empleado de la escue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Legge 31.12.1996, n° 675 “Tutela della privacy” att. 27)</w:t>
      </w:r>
    </w:p>
    <w:p>
      <w:pPr>
        <w:pStyle w:val="Corpodeltesto2"/>
        <w:rPr/>
      </w:pPr>
      <w:r>
        <w:rPr/>
        <w:t>El suscrito/a declara de saber que la escuela puede utilizar los datos contenidos en la presente autocertificacion exclusivamente en el ambiente y para fines instituzionales propios  de la Publica Administracion  (Ley 31.12.1996, n° 675 “Tutela de la privacidad.” att. 27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---------------------------------------------------------      Firma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Fecha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91590</wp:posOffset>
              </wp:positionH>
              <wp:positionV relativeFrom="paragraph">
                <wp:posOffset>193675</wp:posOffset>
              </wp:positionV>
              <wp:extent cx="438912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pt,15.25pt" to="447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37910</wp:posOffset>
              </wp:positionH>
              <wp:positionV relativeFrom="paragraph">
                <wp:posOffset>193675</wp:posOffset>
              </wp:positionV>
              <wp:extent cx="365760" cy="0"/>
              <wp:effectExtent l="0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pt,15.25pt" to="512.0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2890</wp:posOffset>
              </wp:positionH>
              <wp:positionV relativeFrom="paragraph">
                <wp:posOffset>-6350</wp:posOffset>
              </wp:positionV>
              <wp:extent cx="0" cy="182880"/>
              <wp:effectExtent l="14605" t="0" r="1460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0.5pt" to="-20.7pt,13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2890</wp:posOffset>
              </wp:positionH>
              <wp:positionV relativeFrom="paragraph">
                <wp:posOffset>193675</wp:posOffset>
              </wp:positionV>
              <wp:extent cx="457200" cy="0"/>
              <wp:effectExtent l="635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.25pt" to="15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03670</wp:posOffset>
              </wp:positionH>
              <wp:positionV relativeFrom="paragraph">
                <wp:posOffset>-2183765</wp:posOffset>
              </wp:positionV>
              <wp:extent cx="0" cy="2377440"/>
              <wp:effectExtent l="14605" t="0" r="1460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7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-171.95pt" to="512.1pt,1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 xml:space="preserve">    </w:t>
    </w:r>
    <w:r>
      <w:rPr>
        <w:b/>
        <w:sz w:val="40"/>
      </w:rPr>
      <w:t xml:space="preserve">Spagnolo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Schede</w:t>
    </w:r>
  </w:p>
  <w:p>
    <w:pPr>
      <w:pStyle w:val="Normal"/>
      <w:rPr>
        <w:rFonts w:ascii="Tahoma" w:hAnsi="Tahoma" w:cs="Tahoma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2890</wp:posOffset>
              </wp:positionH>
              <wp:positionV relativeFrom="paragraph">
                <wp:posOffset>264795</wp:posOffset>
              </wp:positionV>
              <wp:extent cx="0" cy="8961120"/>
              <wp:effectExtent l="14605" t="0" r="1460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1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0.85pt" to="-20.7pt,72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40"/>
      </w:rPr>
      <w:t>Scuola Famiglia</w:t>
    </w:r>
  </w:p>
  <w:p>
    <w:pPr>
      <w:pStyle w:val="Head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50:00Z</dcterms:created>
  <dc:creator>Silvio Montanari</dc:creator>
  <dc:description/>
  <dc:language>en-US</dc:language>
  <cp:lastModifiedBy>Università di Ancona</cp:lastModifiedBy>
  <cp:lastPrinted>2004-05-11T19:01:00Z</cp:lastPrinted>
  <dcterms:modified xsi:type="dcterms:W3CDTF">2006-08-10T07:41:00Z</dcterms:modified>
  <cp:revision>4</cp:revision>
  <dc:subject/>
  <dc:title>                                                                                                                                                       </dc:title>
</cp:coreProperties>
</file>