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SCHEDE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CUOLA – FAMIG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>PER COMUNICARE CON LA FAMIG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 xml:space="preserve">                                             </w:t>
      </w:r>
      <w:r>
        <w:rPr>
          <w:sz w:val="22"/>
          <w:lang w:val="de-DE"/>
        </w:rPr>
        <w:t>PER TE KOMUNIKUAR ME FAMILJI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Anno scolastico …………………… Scuola ………………………………………Classe 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Viti shkollor                                        Shkolla                                                          të klasë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ezione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eks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Notizie utili per comunicazioni urgen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Të dhëna të nëvojshme për komunikim në rast urgje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>Padre ………………………………………………… Tel. lavoro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Babai                                                                             Tel.i punë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Lingue conosciute del padr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Gjuhët që njeh baba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Lingua d’origine …………………….. lingua italiana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olto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bbastanza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>po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Gjuha e origjinës                                  gjuha italiane          shumë mirë          mjaftushëm                  pa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Altra lingua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Gjuhë tjetë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>Madre …………………………………………. Tel. lavoro 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Nëna                                                                     Tel i punë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Lingue conosciute della madr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Gjuhët që njeh në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Lingua d’origine …………………… Lingua italiana: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olto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bbastanza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>po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>Gjuha e origjinës                                gjuha italiane            shumë mirë            mjaftushëm              pa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Altra lingua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Gjuhë tjetë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Lingue conosciute da fratelli/ sorel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Gjuhët që njohin vëllezërit e motra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Lingua d’origine ………………… Lingua italiana: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molto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bbastanza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>po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Gjuha e origjinës                             Gjuha italiane                 shumë mirë          mjaftushëm               pak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 xml:space="preserve">Altra lingua ………………………………………………………………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juhë tjetër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e nessuno della famiglia parla italiano indicare il nome di un amico che può aiutare nella comunicazio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Në rast se pjesëtarët e familjes nuk flasin italisht shënoni emrin e një miku tuaj që mund t’ju ndihmojë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Cognome e nome ………………………………………….. Tel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Mbiemër e emër                                                                      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______________________</w:t>
      </w:r>
      <w:r>
        <w:rPr>
          <w:b/>
          <w:bCs/>
        </w:rPr>
        <w:t>ALBANESE</w:t>
      </w:r>
      <w:r>
        <w:rPr/>
        <w:t xml:space="preserve">_______________________________________________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3" w:color="000000"/>
        <w:right w:val="single" w:sz="4" w:space="1" w:color="000000"/>
      </w:pBd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51:00Z</dcterms:created>
  <dc:creator>geppo</dc:creator>
  <dc:description/>
  <dc:language>en-US</dc:language>
  <cp:lastModifiedBy>geppo</cp:lastModifiedBy>
  <dcterms:modified xsi:type="dcterms:W3CDTF">2004-09-28T16:53:00Z</dcterms:modified>
  <cp:revision>1</cp:revision>
  <dc:subject/>
  <dc:title>SCHEDE</dc:title>
</cp:coreProperties>
</file>