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CHED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MUNICAZIONE ALLA FAMIGLIA PER  MANCANZA GIUSTIFICAZIONE ASS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de-DE"/>
        </w:rPr>
      </w:pPr>
      <w:r>
        <w:rPr/>
        <w:t xml:space="preserve"> </w:t>
      </w:r>
      <w:r>
        <w:rPr>
          <w:lang w:val="de-DE"/>
        </w:rPr>
        <w:t>NJOFTIM PER FAMILJEN MEQE MUNGON JUSTIFIKIM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nno scolastico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Viti shkoll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cuola …………………………………. Classe 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hkolla                                                       kla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zion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k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i comunica che l’alunno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joftojmë që nxënë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i è presentato a scuola senza giustificazione per l’assenza del giorno 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Eshtë paraqitur në shkollë pa justifikim për mungesën e dit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ertanto si chiede di segnalare il motivo dell’ass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randaj ju kërkohet të shënoni motivin e mungesë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/>
        <w:t xml:space="preserve">____________ </w:t>
      </w:r>
      <w:r>
        <w:rPr>
          <w:b/>
          <w:bCs/>
        </w:rPr>
        <w:t xml:space="preserve">ALBANESE </w:t>
      </w:r>
      <w:r>
        <w:rPr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3" w:color="000000"/>
        <w:right w:val="single" w:sz="4" w:space="1" w:color="000000"/>
      </w:pBd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5:00Z</dcterms:created>
  <dc:creator> </dc:creator>
  <dc:description/>
  <dc:language>en-US</dc:language>
  <cp:lastModifiedBy> </cp:lastModifiedBy>
  <dcterms:modified xsi:type="dcterms:W3CDTF">2004-09-29T06:36:00Z</dcterms:modified>
  <cp:revision>1</cp:revision>
  <dc:subject/>
  <dc:title>SCHEDE</dc:title>
</cp:coreProperties>
</file>