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MUNICAZIONE ALLA FAMIGLIA PER RICHIESTA CERTIFICATO MEDICO IDONEITA SPOR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NJOFTIM PER FAMILJEN PER PARAQITJEN E </w:t>
      </w:r>
      <w:r>
        <w:rPr>
          <w:rFonts w:cs="Century" w:ascii="Century" w:hAnsi="Century"/>
          <w:sz w:val="22"/>
        </w:rPr>
        <w:t>Ç</w:t>
      </w:r>
      <w:r>
        <w:rPr>
          <w:sz w:val="22"/>
        </w:rPr>
        <w:t>ERTIFIKATES MJEKESORE PER AKTIVITETE   SPORTI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nno scolastico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Viti shkoll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cuola …………………………………. Classe 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hkolla                                                       K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zion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ks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i genitori dell’alunno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 prindërit e nxënë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er la partecipazione dell’alunno alle attività sportive scolastiche, si chiede di consegnare a scuola il certificato di buona salute che può essere rilasciato dal proprio medico di fiduc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 pjesmarrjen e nxënësit në aktivitetet sportive shkollore, duhet të paraqisni në shkollë çertifikatën mjekësore të cilën mund ta lëshojë mjeku juaj i besueshë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/>
        <w:t>__________</w:t>
      </w:r>
      <w:r>
        <w:rPr>
          <w:b/>
          <w:bCs/>
        </w:rPr>
        <w:t>ALBANES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7:00Z</dcterms:created>
  <dc:creator> </dc:creator>
  <dc:description/>
  <dc:language>en-US</dc:language>
  <cp:lastModifiedBy> </cp:lastModifiedBy>
  <dcterms:modified xsi:type="dcterms:W3CDTF">2004-09-29T06:38:00Z</dcterms:modified>
  <cp:revision>1</cp:revision>
  <dc:subject/>
  <dc:title>SCHEDE</dc:title>
</cp:coreProperties>
</file>