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right="-28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4"/>
        </w:rPr>
        <w:t>LA FAMIGLIA COMUNICA ALLA SCUOLA PER COLLOQUIO CON INSEGNANTI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</w:t>
      </w:r>
      <w:r>
        <w:rPr>
          <w:rFonts w:cs="Arial" w:ascii="Arial" w:hAnsi="Arial"/>
          <w:i/>
          <w:iCs/>
          <w:sz w:val="24"/>
          <w:lang w:val="fr-FR"/>
        </w:rPr>
        <w:t>LA FAMILLE COMMUNIQUE A' L'ECOLE POUR COLLOQUE AVEC LES ENSEIGNANT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lang w:val="fr-FR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6"/>
          <w:szCs w:val="16"/>
        </w:rPr>
        <w:t>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genitore del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Le père/mère de l'élèv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e </w:t>
      </w:r>
      <w:r>
        <w:rPr>
          <w:rFonts w:cs="Arial" w:ascii="Arial" w:hAnsi="Arial"/>
          <w:sz w:val="16"/>
          <w:szCs w:val="16"/>
        </w:rPr>
        <w:t xml:space="preserve">_ _ _ _ _ _ _ _ _ _ _ _ _ _ _ _ _ _ _ _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Class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sidera avere un colloquio con l'insegnante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Désire avoir un entretien avec le professeur/instituter.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Il giorno </w:t>
      </w:r>
      <w:r>
        <w:rPr>
          <w:rFonts w:cs="Arial" w:ascii="Arial" w:hAnsi="Arial"/>
          <w:sz w:val="16"/>
          <w:szCs w:val="16"/>
        </w:rPr>
        <w:t xml:space="preserve">_ _ _ _ _ _ _ _ _ _ _ _ _ _ _ _ _ _ _ _ _ _ _ _ _ _ 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Le jour                                                                          à heure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Firma del genitore (o di chi esercita la patria potestà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Signature de l'un des parent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_ _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'insegnante è disponibile per un colloquio 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Le professeur/instituteur est disponible pour un entretien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l giorno </w:t>
      </w:r>
      <w:r>
        <w:rPr>
          <w:rFonts w:cs="Arial" w:ascii="Arial" w:hAnsi="Arial"/>
          <w:sz w:val="16"/>
          <w:szCs w:val="16"/>
        </w:rPr>
        <w:t xml:space="preserve">_ _ _ _ _ _ _ _ _ _ _ _ _ _ _ _ _ _ _ _ _ _ _ _ _ _   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Le jour                                                                            à heure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Firma dell'insegnant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Signature du professeur/instituteu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 _ _ _ _ _ _ _ _ _ _ _ _ _ _ _ _ _ _ _ _ _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80645</wp:posOffset>
                </wp:positionV>
                <wp:extent cx="0" cy="10972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35pt" to="1.3pt,9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3657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pt" to="29.2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21590</wp:posOffset>
                </wp:positionV>
                <wp:extent cx="4389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.7pt" to="490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-1167130</wp:posOffset>
                </wp:positionV>
                <wp:extent cx="0" cy="1188720"/>
                <wp:effectExtent l="14605" t="63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-91.9pt" to="526.05pt,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457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526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36"/>
          <w:szCs w:val="36"/>
        </w:rPr>
        <w:t xml:space="preserve">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rancese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9:00Z</dcterms:created>
  <dc:creator>demo060</dc:creator>
  <dc:description/>
  <dc:language>en-US</dc:language>
  <cp:lastModifiedBy> </cp:lastModifiedBy>
  <dcterms:modified xsi:type="dcterms:W3CDTF">2004-09-29T07:49:00Z</dcterms:modified>
  <cp:revision>2</cp:revision>
  <dc:subject/>
  <dc:title>SCHEDE </dc:title>
</cp:coreProperties>
</file>