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SCHEDE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COMUNICAZIONE ALLA FAMIGLIA PER SOSPENSIONI LEZIONI SCOLASTI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en-GB"/>
        </w:rPr>
      </w:pPr>
      <w:r>
        <w:rPr>
          <w:lang w:val="en-GB"/>
        </w:rPr>
        <w:t>NJOFTIM PER FAMILJEN MEQE DO TE NDERPRITEN LEKSIONET SHKOLLO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i genitori dell’alunno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ër prindërit e nxënës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i comunica che le lezioni sono sospes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en-GB"/>
        </w:rPr>
      </w:pPr>
      <w:r>
        <w:rPr>
          <w:sz w:val="22"/>
          <w:lang w:val="en-GB"/>
        </w:rPr>
        <w:t>Njoftojmë që leksionet shkollore do të ndërprit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Dal ………………………………….. al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Nga                                                      deri n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A causa d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en-GB"/>
        </w:rPr>
      </w:pPr>
      <w:r>
        <w:rPr>
          <w:sz w:val="22"/>
          <w:lang w:val="en-GB"/>
        </w:rPr>
        <w:t>Për shkak të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  <w:lang w:val="en-GB"/>
        </w:rPr>
        <w:t xml:space="preserve">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Festivit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Festa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Elezioni politich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Votime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 </w:t>
      </w:r>
      <w:r>
        <w:rPr>
          <w:sz w:val="22"/>
        </w:rPr>
        <w:t>Sciope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Grevë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</w:t>
      </w:r>
      <w:r>
        <w:rPr>
          <w:rtl w:val="true"/>
        </w:rPr>
        <w:t>ڤ</w:t>
      </w:r>
      <w:r>
        <w:rPr/>
        <w:t xml:space="preserve">  </w:t>
      </w:r>
      <w:r>
        <w:rPr/>
        <w:t>Edificio inagibi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</w:t>
      </w:r>
      <w:r>
        <w:rPr/>
        <w:t>Ndërtesë e pasigurtë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>Al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</w:t>
      </w:r>
      <w:r>
        <w:rPr/>
        <w:t>Tjetë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</w:t>
      </w:r>
      <w:r>
        <w:rPr/>
        <w:t>Firma del genitore per presa vi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</w:t>
      </w:r>
      <w:r>
        <w:rPr/>
        <w:t>Firma e prindrit për marrjen e lajmërim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____________</w:t>
      </w:r>
      <w:r>
        <w:rPr>
          <w:b/>
          <w:bCs/>
        </w:rPr>
        <w:t xml:space="preserve">ALBANESE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8:00Z</dcterms:created>
  <dc:creator> </dc:creator>
  <dc:description/>
  <dc:language>en-US</dc:language>
  <cp:lastModifiedBy> </cp:lastModifiedBy>
  <dcterms:modified xsi:type="dcterms:W3CDTF">2004-09-29T06:39:00Z</dcterms:modified>
  <cp:revision>1</cp:revision>
  <dc:subject/>
  <dc:title>SCHEDE</dc:title>
</cp:coreProperties>
</file>