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8825"/>
      </w:tblGrid>
      <w:tr>
        <w:trPr>
          <w:trHeight w:val="1985" w:hRule="exac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LOGO DELLA SCUOLA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273685</wp:posOffset>
                </wp:positionV>
                <wp:extent cx="6559550" cy="141605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141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-21.55pt;width:516.45pt;height:111.45pt;mso-wrap-style:none;v-text-anchor:middle">
                <v:fill o:detectmouseclick="t" type="solid" color2="black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118745</wp:posOffset>
                </wp:positionV>
                <wp:extent cx="5885180" cy="1170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IGLIA DI OSSERVAZIONE ALUNNI CON BISOGNI EDUCATIVI SPE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uola infanzia-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4.75pt;height:93.5pt;mso-wrap-distance-left:9.05pt;mso-wrap-distance-right:9.05pt;mso-wrap-distance-top:0pt;mso-wrap-distance-bottom:0pt;margin-top:9.35pt;mso-position-vertical-relative:text;margin-left:14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IGLIA DI OSSERVAZIONE ALUNNI CON BISOGNI EDUCATIVI SPECI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uola infanzia-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 elaborato da:</w:t>
      </w:r>
    </w:p>
    <w:p>
      <w:pPr>
        <w:pStyle w:val="Normal"/>
        <w:rPr/>
      </w:pPr>
      <w:r>
        <w:rPr/>
        <w:t>Referenti CTS San Benedetto del Tronto</w:t>
      </w:r>
    </w:p>
    <w:p>
      <w:pPr>
        <w:pStyle w:val="Normal"/>
        <w:rPr/>
      </w:pPr>
      <w:r>
        <w:rPr/>
        <w:t>Referenti CTI Provincia Ascoli Piceno-Fermo</w:t>
      </w:r>
    </w:p>
    <w:p>
      <w:pPr>
        <w:pStyle w:val="Normal"/>
        <w:rPr/>
      </w:pPr>
      <w:r>
        <w:rPr/>
        <w:t>Referenti BES delle scuole della Provincia di Ascoli Piceno 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DI OSSERVAZIONE PER L’INDIVIDUAZIONE DI ALUNNI CON B.E.S.</w:t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1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</w:t>
            </w:r>
            <w:r>
              <w:rPr/>
              <w:t>(cognome/no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ogo  e data di nascita 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za </w:t>
            </w:r>
            <w:r>
              <w:rPr/>
              <w:t>(città/via)   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                     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48901097"/>
            <w:bookmarkStart w:id="1" w:name="__Fieldmark__0_30489010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aschile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48901097"/>
            <w:bookmarkStart w:id="3" w:name="__Fieldmark__1_30489010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femmini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ine di scu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8901097"/>
            <w:bookmarkStart w:id="5" w:name="__Fieldmark__2_30489010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anzia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48901097"/>
            <w:bookmarkStart w:id="7" w:name="__Fieldmark__3_30489010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primari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48901097"/>
            <w:bookmarkStart w:id="9" w:name="__Fieldmark__4_30489010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altuaria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48901097"/>
            <w:bookmarkStart w:id="11" w:name="__Fieldmark__5_30489010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regolare 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pporti con la fami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48901097"/>
            <w:bookmarkStart w:id="13" w:name="__Fieldmark__6_30489010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altuari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48901097"/>
            <w:bookmarkStart w:id="15" w:name="__Fieldmark__7_30489010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regolari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48901097"/>
            <w:bookmarkStart w:id="17" w:name="__Fieldmark__8_30489010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llaborativi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  Osservato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doc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osservazio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  <w:sz w:val="20"/>
          <w:szCs w:val="20"/>
        </w:rPr>
        <w:t>*Informazioni facoltative in quanto già in possesso della segreteria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EA DEL COMPORTAMENTO</w:t>
      </w:r>
    </w:p>
    <w:tbl>
      <w:tblPr>
        <w:tblW w:w="9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87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portamento person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 regole di compor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atteggiamenti provocatori, oppositiv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  in pericolo se stess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eggia arredi e material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capacità di riflettere sui propri errori e rimed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a  materiale non inerente all’attività didat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o del regolare svolgimento delle le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uale adempimento dei dover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 quotidianamente il materiale scolasti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cura del proprio mater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’ capace  di autocontrollo in situazioni frustr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con turpiloquio e con insu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fiducia nelle proprie capac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di coordinazione grosso-motor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di coordinazione fine-motor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87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ortamento sociale/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ponibile alla collaborazione con coetan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e  alla collaborazione con adu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e  al lavoro di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’idea altr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e ai rapporti interpers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ura rapporti poco costruttivi con gli altri (prevaricazione, offese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te in pericolo i compagni e il personale scola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ina altri verso il comportamento devi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autocontrollo e comportamento responsabile durante le uscite ed i viaggi di istr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atti di bullismo e discrimin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 in atto comportamenti di evitament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amenta spesso per mal di testa, mal di stomaco, ec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ttosto solitario, tende a giocare da s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 spirito di collabor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stra interesse e partecipazione attiva alle le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attenzione e partecipazione alle attività scolastic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ale svolgimento dei comp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avuto ripetute ammonizioni scrit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vuto molteplici convocazioni per  colloqui con la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olge regolarmente i comp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10"/>
        <w:gridCol w:w="947"/>
        <w:gridCol w:w="932"/>
        <w:gridCol w:w="962"/>
        <w:gridCol w:w="840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AREA DELL’AUTONOM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perso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soci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nelle attività didattic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semplificazio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strumenti specifici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Specificare</w:t>
            </w:r>
            <w:r>
              <w:rPr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AREA DELLA COMUNICAZIONE/LINGUAGGIO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10"/>
        <w:gridCol w:w="947"/>
        <w:gridCol w:w="932"/>
        <w:gridCol w:w="962"/>
        <w:gridCol w:w="840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 verbalment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 con gesti/linguaggi alternativ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semplici /complesse consegne verb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ostra buone capacità di ascolt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difficoltà dal punto di vista morfosintattic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di informazioni verba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'espressione di informazioni verb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 una Competenza lessicale ridot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16"/>
        <w:gridCol w:w="114"/>
        <w:gridCol w:w="816"/>
        <w:gridCol w:w="114"/>
        <w:gridCol w:w="816"/>
        <w:gridCol w:w="170"/>
        <w:gridCol w:w="816"/>
        <w:gridCol w:w="81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LA COMUNICAZIONE/LINGUAGGI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in caso di alunni stranieri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Spess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 prevalentemente la lingua d’orig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differentemente lingua italiana e lingua d’orig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correttamente in lingua itali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a lingua italiana or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a lingua italiana scrit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EA DEI PROCESSI DI APPRENDIMENTO</w:t>
      </w:r>
    </w:p>
    <w:tbl>
      <w:tblPr>
        <w:tblW w:w="9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30"/>
        <w:gridCol w:w="851"/>
        <w:gridCol w:w="221"/>
        <w:gridCol w:w="743"/>
        <w:gridCol w:w="964"/>
        <w:gridCol w:w="845"/>
        <w:gridCol w:w="119"/>
        <w:gridCol w:w="871"/>
      </w:tblGrid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ren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16"/>
                <w:szCs w:val="16"/>
              </w:rPr>
              <w:t>Raram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  difficoltà nella conoscenza less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seman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d'asco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tivazione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9_3048901097"/>
            <w:bookmarkStart w:id="19" w:name="__Fieldmark__9_3048901097"/>
            <w:bookmarkEnd w:id="1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buona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0" w:name="__Fieldmark__10_3048901097"/>
            <w:bookmarkStart w:id="21" w:name="__Fieldmark__10_3048901097"/>
            <w:bookmarkEnd w:id="2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discontinua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" w:name="__Fieldmark__11_3048901097"/>
            <w:bookmarkStart w:id="23" w:name="__Fieldmark__11_3048901097"/>
            <w:bookmarkEnd w:id="2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scarsa 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tenzion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prolunga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lter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Tempi ridott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</w:t>
            </w:r>
            <w:r>
              <w:rPr>
                <w:b/>
                <w:i/>
                <w:sz w:val="16"/>
                <w:szCs w:val="16"/>
              </w:rPr>
              <w:t>nesistente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 attenzione è 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 difficoltà  nella memoria di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a breve ter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a lungo ter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verb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 difficoltà nella memoria udi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visuo-spa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cineste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i dell’appr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 difficoltà nella formulazione di ipo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procedere per anticipazione e infer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d operare con il conflitto cogni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 difficoltà a realizzare il monitoraggio e l’autovalutazione del proprio ope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portare a termine il lavoro in tempi adegu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'ALUNNO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preferite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in cui riesc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eferit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 cui riesc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deri e/o bisogni espressi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ies, passioni, attività extrascolastich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 GRUPPO CLASS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attività disciplinar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gio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ttività extrascolas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8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Osservazione in forma conclus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STRANIE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SEGUITO DAI SERVIZI SOCI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CRITICITA’ DISCIPLINA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SVANTAGGIO SOCIO-ECONOMICO-CULTUR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DIFFICOLTA' DI APPRENDIMENT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O ( Terapie riabilitative, farmacologiche...) </w:t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49:00Z</dcterms:created>
  <dc:creator>olmo_serafina</dc:creator>
  <dc:description/>
  <cp:keywords/>
  <dc:language>en-US</dc:language>
  <cp:lastModifiedBy>giacomo vallorani</cp:lastModifiedBy>
  <dcterms:modified xsi:type="dcterms:W3CDTF">2021-10-05T16:49:00Z</dcterms:modified>
  <cp:revision>2</cp:revision>
  <dc:subject/>
  <dc:title>SCHEDA DI OSSERVAZIONE PER L’INIDVIDUAZIONE DI ALUNNI CON B</dc:title>
</cp:coreProperties>
</file>