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b/>
          <w:sz w:val="44"/>
        </w:rPr>
        <w:t>Il sistema scolastico del Banglade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Come negli altri paesi poveri, l’istruzione e l’insegnamento sono riservati agli uomini e poco alle donne perché, non essendo possibile un loro adeguato inserimento nel mercato del lavoro, esse non possono permettersi di frequentare la scuola. A causa della tradizione e della cultura del paese le donne sono destinate al lavoro domestico: l’unica cosa che la vita nei villaggi insegna loro è il lavoro di casalinga. Un tempo era tradizione che le donne non venissero istruite perché la loro preparazione le avrebbe allontanate dalla famiglia: ora le cose sono cambiate; le nuove generazioni frequentano la scuola elementare e media in modo più diffuso. La scuola è obbligatoria per i bambini, almeno in città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ttualmente, quindi, l’istruzione è molto sviluppata anche per le donne, che sono arrivate talvolta ad occupare posti di lavoro importanti come accade agli uomini. L’obbligo scolastico è fino ai dieci anni.. L’alfabetizzazione degli adulti oggi viene stimata intorno al 40% ed è perciò nettamente inferiore ai livelli mondial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L’istruzione è stata finora poco sostenuta in Bangladesh sebbene i governi abbiano spesso promesso di alzare il tasso di alfabetizzazione, aumentando gli investimenti. Il sistema scolastico è così costituito: scuola </w:t>
      </w:r>
      <w:r>
        <w:rPr>
          <w:sz w:val="24"/>
        </w:rPr>
        <w:t>primaria, secondaria, post-</w:t>
      </w:r>
      <w:r>
        <w:rPr>
          <w:rFonts w:cs="Times New Roman"/>
          <w:sz w:val="24"/>
        </w:rPr>
        <w:t xml:space="preserve">secondaria. Ci sono </w:t>
      </w:r>
      <w:r>
        <w:rPr>
          <w:sz w:val="24"/>
        </w:rPr>
        <w:t xml:space="preserve">poi </w:t>
      </w:r>
      <w:r>
        <w:rPr>
          <w:rFonts w:cs="Times New Roman"/>
          <w:sz w:val="24"/>
        </w:rPr>
        <w:t>sette università statal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20:00Z</dcterms:created>
  <dc:creator>Università di Ancona</dc:creator>
  <dc:description/>
  <dc:language>en-US</dc:language>
  <cp:lastModifiedBy>Università di Ancona</cp:lastModifiedBy>
  <dcterms:modified xsi:type="dcterms:W3CDTF">2006-08-21T06:30:00Z</dcterms:modified>
  <cp:revision>7</cp:revision>
  <dc:subject/>
  <dc:title>ANGOLA</dc:title>
</cp:coreProperties>
</file>