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rPr>
      </w:pPr>
      <w:r>
        <w:rPr>
          <w:rFonts w:cs="Times New Roman"/>
          <w:b/>
          <w:color w:val="000000"/>
          <w:sz w:val="40"/>
        </w:rPr>
        <w:t>Il sistema scolastico dei Paesi balcanici</w:t>
      </w:r>
    </w:p>
    <w:p>
      <w:pPr>
        <w:pStyle w:val="Normal"/>
        <w:rPr>
          <w:rFonts w:ascii="Times New Roman" w:hAnsi="Times New Roman" w:cs="Times New Roman"/>
          <w:b/>
          <w:b/>
          <w:color w:val="000000"/>
          <w:sz w:val="40"/>
        </w:rPr>
      </w:pPr>
      <w:r>
        <w:rPr>
          <w:rFonts w:cs="Times New Roman"/>
          <w:b/>
          <w:color w:val="000000"/>
          <w:sz w:val="40"/>
        </w:rPr>
      </w:r>
    </w:p>
    <w:p>
      <w:pPr>
        <w:pStyle w:val="Normal"/>
        <w:jc w:val="both"/>
        <w:rPr>
          <w:rFonts w:ascii="Times New Roman" w:hAnsi="Times New Roman" w:cs="Times New Roman"/>
          <w:b/>
          <w:b/>
          <w:color w:val="000000"/>
          <w:sz w:val="24"/>
        </w:rPr>
      </w:pPr>
      <w:r>
        <w:rPr>
          <w:rFonts w:cs="Times New Roman"/>
          <w:b/>
          <w:color w:val="000000"/>
          <w:sz w:val="24"/>
        </w:rPr>
        <w:t xml:space="preserve">Le origini </w:t>
      </w:r>
    </w:p>
    <w:p>
      <w:pPr>
        <w:pStyle w:val="Normal"/>
        <w:jc w:val="both"/>
        <w:rPr>
          <w:rFonts w:ascii="Times New Roman" w:hAnsi="Times New Roman" w:cs="Times New Roman"/>
          <w:color w:val="000000"/>
          <w:sz w:val="24"/>
        </w:rPr>
      </w:pPr>
      <w:r>
        <w:rPr>
          <w:rFonts w:cs="Times New Roman"/>
          <w:color w:val="000000"/>
          <w:sz w:val="24"/>
        </w:rPr>
        <w:t xml:space="preserve">A fronte delle indubbie differenze tra stato e stato, è possibile tuttavia individuare delle affinità e degli elementi di continuità. </w:t>
      </w:r>
    </w:p>
    <w:p>
      <w:pPr>
        <w:pStyle w:val="Normal"/>
        <w:jc w:val="both"/>
        <w:rPr>
          <w:rFonts w:ascii="Times New Roman" w:hAnsi="Times New Roman" w:cs="Times New Roman"/>
          <w:color w:val="000000"/>
          <w:sz w:val="24"/>
        </w:rPr>
      </w:pPr>
      <w:r>
        <w:rPr>
          <w:rFonts w:cs="Times New Roman"/>
          <w:color w:val="000000"/>
          <w:sz w:val="24"/>
        </w:rPr>
        <w:t xml:space="preserve">Come è noto, è nel sec. XVIII° che in tutta Europa l'istruzione cominciò ad avere un posto nelle preoccupazioni dei sovrani come dei riformatori; si iniziò a riflettere sull'educazione delle masse e sugli strumenti per provvedervi. </w:t>
      </w:r>
    </w:p>
    <w:p>
      <w:pPr>
        <w:pStyle w:val="Normal"/>
        <w:jc w:val="both"/>
        <w:rPr>
          <w:rFonts w:ascii="Times New Roman" w:hAnsi="Times New Roman" w:cs="Times New Roman"/>
          <w:color w:val="000000"/>
          <w:sz w:val="24"/>
        </w:rPr>
      </w:pPr>
      <w:r>
        <w:rPr>
          <w:rFonts w:cs="Times New Roman"/>
          <w:color w:val="000000"/>
          <w:sz w:val="24"/>
        </w:rPr>
        <w:t xml:space="preserve">Mentre in Turchia proseguiva il solito immobilismo tipico del Divano e solo con Kemal Atatürk (1881-1938) negli anni trenta del novecento la Turchia promosse l'alfabetizzazione di massa dei suoi cittadini, favorita tra l'altro dall'abbandono dell'alfabeto arabo per il più pratico latino, nei domini asburgici le riforme promosse da Maria Teresa (1717-1780) e da suo figlio Giuseppe II (1741-1790) crearono le basi per un sistema di educazione elementare generalizzato, inizialmente affidato ai parroci, di regola gli unici letterati, soprattutto in campagna.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t xml:space="preserve">L'affermarsi delle lingue </w:t>
      </w:r>
    </w:p>
    <w:p>
      <w:pPr>
        <w:pStyle w:val="Normal"/>
        <w:jc w:val="both"/>
        <w:rPr>
          <w:rFonts w:ascii="Times New Roman" w:hAnsi="Times New Roman" w:cs="Times New Roman"/>
          <w:color w:val="000000"/>
          <w:sz w:val="24"/>
        </w:rPr>
      </w:pPr>
      <w:r>
        <w:rPr>
          <w:rFonts w:cs="Times New Roman"/>
          <w:color w:val="000000"/>
          <w:sz w:val="24"/>
        </w:rPr>
        <w:t xml:space="preserve">Ora, nella seconda metà del sec. XVIII° in Europa centrale solo il latino e l'italiano erano lingue complesse, sottendenti una solida tradizione culturale e letteraria; ciononostante il tedesco e l'ungherese, per quanto all'epoca fossero ancora privi di una significativa tradizione, in pochi decenni fiorirono e s'imposero in Europa centrale. </w:t>
      </w:r>
    </w:p>
    <w:p>
      <w:pPr>
        <w:pStyle w:val="Normal"/>
        <w:jc w:val="both"/>
        <w:rPr>
          <w:rFonts w:ascii="Times New Roman" w:hAnsi="Times New Roman" w:cs="Times New Roman"/>
          <w:color w:val="000000"/>
          <w:sz w:val="24"/>
        </w:rPr>
      </w:pPr>
      <w:r>
        <w:rPr>
          <w:rFonts w:cs="Times New Roman"/>
          <w:color w:val="000000"/>
          <w:sz w:val="24"/>
        </w:rPr>
        <w:t xml:space="preserve">Tutte le altre: romeno, albanese, neogreco, sloveno, croato, serbo, bulgaro, _dovettero sostenere una lunga lotta sia per stabilizzarsi che per essere riconosciute con lo status di lingue non solo dalla comunità internazionale ma anche dalla loro propria di parlanti. </w:t>
      </w:r>
    </w:p>
    <w:p>
      <w:pPr>
        <w:pStyle w:val="Normal"/>
        <w:jc w:val="both"/>
        <w:rPr>
          <w:rFonts w:ascii="Times New Roman" w:hAnsi="Times New Roman" w:cs="Times New Roman"/>
          <w:color w:val="000000"/>
          <w:sz w:val="24"/>
        </w:rPr>
      </w:pPr>
      <w:r>
        <w:rPr>
          <w:rFonts w:cs="Times New Roman"/>
          <w:color w:val="000000"/>
          <w:sz w:val="24"/>
        </w:rPr>
        <w:t xml:space="preserve">Chi era colto, scriveva in lingue regionali; il latino, inoltre, era ancora lingua viva, soprattutto negli ambienti intellettuali (ma anche lingua ufficiale del regno d'Ungheria, che comprendeva anche la Slovacchia, la Croazia e la Slavonia, il Banato, la Transilvania e la Rutenia subcarpatica, fino al 1867) </w:t>
      </w:r>
    </w:p>
    <w:p>
      <w:pPr>
        <w:pStyle w:val="Normal"/>
        <w:jc w:val="both"/>
        <w:rPr>
          <w:rFonts w:ascii="Times New Roman" w:hAnsi="Times New Roman" w:cs="Times New Roman"/>
          <w:color w:val="000000"/>
          <w:sz w:val="24"/>
        </w:rPr>
      </w:pPr>
      <w:r>
        <w:rPr>
          <w:rFonts w:cs="Times New Roman"/>
          <w:color w:val="000000"/>
          <w:sz w:val="24"/>
        </w:rPr>
        <w:t xml:space="preserve">Grazie all'impegno certamente distinto ma in una certa misura convergente di ecclesiastici, eruditi, mercanti mecenati, filologi nazionalisti e poeti patriottici, i vari popoli balcanici tra il XVIII° ed il XIX° secolo si dotarono di alfabeti certi, pubblicarono le prime grammatiche, le prime crestomanzie del proprio patrimonio orale come anche di nuovi poemi epici che sancissero ed esaltassero le loro identità e le loro tradizioni. </w:t>
      </w:r>
    </w:p>
    <w:p>
      <w:pPr>
        <w:pStyle w:val="Normal"/>
        <w:jc w:val="both"/>
        <w:rPr>
          <w:rFonts w:ascii="Times New Roman" w:hAnsi="Times New Roman" w:cs="Times New Roman"/>
          <w:color w:val="000000"/>
          <w:sz w:val="24"/>
        </w:rPr>
      </w:pPr>
      <w:r>
        <w:rPr>
          <w:rFonts w:cs="Times New Roman"/>
          <w:color w:val="000000"/>
          <w:sz w:val="24"/>
        </w:rPr>
        <w:t xml:space="preserve">Come si può già intuire, a differenza che in Occidente dove fin dal XVI° sec. avevano cominciato ad affermarsi gli stati nazionali, le campagne per l'alfabetizzazione nel sud-est europeo non furono mai disgiunte da quelle per l'identità nazionale; dato che un medesimo territorio era (ed in parte è tutt'ora) abitato da diversi popoli, promuovere una determinata lingua e cultura ipso facto creava, e crea, tensioni con le altre comunità locali. </w:t>
      </w:r>
    </w:p>
    <w:p>
      <w:pPr>
        <w:pStyle w:val="Normal"/>
        <w:jc w:val="both"/>
        <w:rPr>
          <w:rFonts w:ascii="Times New Roman" w:hAnsi="Times New Roman" w:cs="Times New Roman"/>
          <w:color w:val="000000"/>
          <w:sz w:val="24"/>
        </w:rPr>
      </w:pPr>
      <w:r>
        <w:rPr>
          <w:rFonts w:cs="Times New Roman"/>
          <w:color w:val="000000"/>
          <w:sz w:val="24"/>
        </w:rPr>
        <w:t xml:space="preserve">Non a caso, un aspetto delle recenti guerre jugoslave riguardò, e riguarda tutt'ora a guerre concluse, campagne puristiche, revisioni dei libri di testo, come anche l'asservimento dei poeti nazionali alle esigenze politiche del momento.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t xml:space="preserve">Dopo la prima guerra mondiale </w:t>
      </w:r>
    </w:p>
    <w:p>
      <w:pPr>
        <w:pStyle w:val="Normal"/>
        <w:jc w:val="both"/>
        <w:rPr>
          <w:rFonts w:ascii="Times New Roman" w:hAnsi="Times New Roman" w:cs="Times New Roman"/>
          <w:color w:val="000000"/>
          <w:sz w:val="24"/>
        </w:rPr>
      </w:pPr>
      <w:r>
        <w:rPr>
          <w:rFonts w:cs="Times New Roman"/>
          <w:color w:val="000000"/>
          <w:sz w:val="24"/>
        </w:rPr>
        <w:t xml:space="preserve">Con la conclusione della prima guerra mondiale, e la conseguente formazione degli stati nazionali, terminò la prima fase, potremmo definirla eroica, della lotta per l'autocoscienza e per l'affermazione delle differenti culture balcaniche. </w:t>
      </w:r>
    </w:p>
    <w:p>
      <w:pPr>
        <w:pStyle w:val="Normal"/>
        <w:jc w:val="both"/>
        <w:rPr>
          <w:rFonts w:ascii="Times New Roman" w:hAnsi="Times New Roman" w:cs="Times New Roman"/>
          <w:color w:val="000000"/>
          <w:sz w:val="24"/>
        </w:rPr>
      </w:pPr>
      <w:r>
        <w:rPr>
          <w:rFonts w:cs="Times New Roman"/>
          <w:color w:val="000000"/>
          <w:sz w:val="24"/>
        </w:rPr>
        <w:t xml:space="preserve">Nei nuovi stati, tutti nazionalisti e tutti con numerose minoranze nazionali, iniziò una fase di oppressione nazionalistica delle medesime, evidente anche nel sistema scolastico. Nel secondo dopoguerra la situazione cambiò solo in parte. Tra le due guerre la lingua di cultura rimase prevalentemente il tedesco.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t xml:space="preserve">Dopo la seconda guerra mondiale </w:t>
      </w:r>
    </w:p>
    <w:p>
      <w:pPr>
        <w:pStyle w:val="Normal"/>
        <w:jc w:val="both"/>
        <w:rPr>
          <w:rFonts w:ascii="Times New Roman" w:hAnsi="Times New Roman" w:cs="Times New Roman"/>
          <w:color w:val="000000"/>
          <w:sz w:val="24"/>
        </w:rPr>
      </w:pPr>
      <w:r>
        <w:rPr>
          <w:rFonts w:cs="Times New Roman"/>
          <w:color w:val="000000"/>
          <w:sz w:val="24"/>
        </w:rPr>
        <w:t xml:space="preserve">L'instaurazione delle democrazie popolari favorì uno sviluppo enorme del sistema scolastico ad ogni livello, ora diventato gratuito e di massa, oltre che aperto alle donne, con un'impostazione tecnico-scientifica (aboliti gli studi classici). </w:t>
      </w:r>
    </w:p>
    <w:p>
      <w:pPr>
        <w:pStyle w:val="Normal"/>
        <w:jc w:val="both"/>
        <w:rPr>
          <w:rFonts w:ascii="Times New Roman" w:hAnsi="Times New Roman" w:cs="Times New Roman"/>
          <w:color w:val="000000"/>
          <w:sz w:val="24"/>
        </w:rPr>
      </w:pPr>
      <w:r>
        <w:rPr>
          <w:rFonts w:cs="Times New Roman"/>
          <w:color w:val="000000"/>
          <w:sz w:val="24"/>
        </w:rPr>
        <w:t xml:space="preserve">In teoria vennero riconosciuti e garantiti i diritti delle minoranze nazionali relativi all'insegnamento ed all'uso delle loro lingue e culture. </w:t>
      </w:r>
    </w:p>
    <w:p>
      <w:pPr>
        <w:pStyle w:val="Normal"/>
        <w:jc w:val="both"/>
        <w:rPr>
          <w:rFonts w:ascii="Times New Roman" w:hAnsi="Times New Roman" w:cs="Times New Roman"/>
          <w:color w:val="000000"/>
          <w:sz w:val="24"/>
        </w:rPr>
      </w:pPr>
      <w:r>
        <w:rPr>
          <w:rFonts w:cs="Times New Roman"/>
          <w:color w:val="000000"/>
          <w:sz w:val="24"/>
        </w:rPr>
        <w:t xml:space="preserve">In realtà, pur certo con differenziazioni, non sarà proprio così. </w:t>
      </w:r>
    </w:p>
    <w:p>
      <w:pPr>
        <w:pStyle w:val="Normal"/>
        <w:jc w:val="both"/>
        <w:rPr>
          <w:rFonts w:ascii="Times New Roman" w:hAnsi="Times New Roman" w:cs="Times New Roman"/>
          <w:color w:val="000000"/>
          <w:sz w:val="24"/>
        </w:rPr>
      </w:pPr>
      <w:r>
        <w:rPr>
          <w:rFonts w:cs="Times New Roman"/>
          <w:color w:val="000000"/>
          <w:sz w:val="24"/>
        </w:rPr>
        <w:t xml:space="preserve">Una cultura (quella maggioritaria), risulterà sempre più eguale delle altre. Con la fine del nazismo e la cacciata dei tedeschi, crollò anche l'egemonia tedesca nell'Europa centrale ed orientale; l'ascesa del russo non fu però mai accettata dal grosso delle popolazioni, ed in definitiva rimase strumento solo di quei dirigenti civili e militari che avevano necessità di rapporti coi sovietici.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t xml:space="preserve">Varietà all'interno dei Paesi comunisti </w:t>
      </w:r>
    </w:p>
    <w:p>
      <w:pPr>
        <w:pStyle w:val="Normal"/>
        <w:jc w:val="both"/>
        <w:rPr>
          <w:rFonts w:ascii="Times New Roman" w:hAnsi="Times New Roman" w:cs="Times New Roman"/>
          <w:color w:val="000000"/>
          <w:sz w:val="24"/>
        </w:rPr>
      </w:pPr>
      <w:r>
        <w:rPr>
          <w:rFonts w:cs="Times New Roman"/>
          <w:color w:val="000000"/>
          <w:sz w:val="24"/>
        </w:rPr>
        <w:t xml:space="preserve">I paesi comunisti, pur presentando un sistema scolastico sostanzialmente identico, vanno comunque divisi in tre gruppi: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a) L'Albania, paese già poverissimo ed arretrato di suo, conobbe fino alla morte di Enver Hoxha (1908-1985) una politica estera, interna, economica e dell'istruzione, isolazionista e sciovinista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Fonts w:cs="Times New Roman"/>
          <w:color w:val="000000"/>
          <w:sz w:val="24"/>
        </w:rPr>
        <w:t>b) La Bulgaria e la Romania presentavano una situazione interna decisamente più aperta, pur nei limiti imposti dalla collocazione internazionale. La Romania, in particolare, pur con una politica sciovinistica che penalizzava le minoranze interne (segnatamente tedeschi e soprattutto ungheresi), permetteva un certo livello di scambi economici, turistici e culturali con i Paesi occidentali piuttosto che con l'URSS. Questo era anche funzionale alla latinizzazione e "rioccidentalizzazione" di un Paese da quindi</w:t>
      </w:r>
      <w:r>
        <w:rPr>
          <w:color w:val="000000"/>
          <w:sz w:val="24"/>
        </w:rPr>
        <w:t>ci secoli circondato da Slavi.</w:t>
      </w:r>
      <w:r>
        <w:rPr>
          <w:rFonts w:cs="Times New Roman"/>
          <w:color w:val="000000"/>
          <w:sz w:val="24"/>
        </w:rPr>
        <w:t xml:space="preser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c) La Jugoslavia era il Paese più aperto. I suoi cittadini potevano viaggiare liberamente e si traducevano libri altrimenti introvabili in URSS. Scuole con insegnamento in lingue minoritarie e centri culturali autogestiti dei vari gruppi erano diffusi in maniera significativa. Come si è visto in seguito però, alla fine tutto questo non è servito a niente, nel senso che proprio in Jugoslavia il crollo del socialismo ha determinato conflitti nazionalistici più virulenti che altrov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t xml:space="preserve">Schema del sistema scolastico nell'età socialista </w:t>
      </w:r>
    </w:p>
    <w:p>
      <w:pPr>
        <w:pStyle w:val="Normal"/>
        <w:jc w:val="both"/>
        <w:rPr>
          <w:rFonts w:ascii="Times New Roman" w:hAnsi="Times New Roman" w:cs="Times New Roman"/>
          <w:color w:val="000000"/>
          <w:sz w:val="24"/>
        </w:rPr>
      </w:pPr>
      <w:r>
        <w:rPr>
          <w:rFonts w:cs="Times New Roman"/>
          <w:color w:val="000000"/>
          <w:sz w:val="24"/>
        </w:rPr>
        <w:t xml:space="preserve">Più precisamente il sistema scolastico in auge nell'età delle democrazie popolari e solo ora in via di definitivo superamento a ragione della dilagante standardizzazione europea promossa dalla UE ma in armonia con le politiche del Consiglio d'Europa, dell'OSCE e dell'OECD (organizzazioni dei Paesi sviluppati, in gran parte europei) era sostanzialmente il seguent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 4 anni di scuole primarie + 4 di secondaria inferiore + 4 di secondaria superiore </w:t>
      </w:r>
    </w:p>
    <w:p>
      <w:pPr>
        <w:pStyle w:val="Normal"/>
        <w:jc w:val="both"/>
        <w:rPr>
          <w:rFonts w:ascii="Times New Roman" w:hAnsi="Times New Roman" w:cs="Times New Roman"/>
          <w:color w:val="000000"/>
          <w:sz w:val="24"/>
        </w:rPr>
      </w:pPr>
      <w:r>
        <w:rPr>
          <w:rFonts w:cs="Times New Roman"/>
          <w:color w:val="000000"/>
          <w:sz w:val="24"/>
        </w:rPr>
        <w:t xml:space="preserve">- I primi 8 anni erano obbligatori (con la prima elementare a 7 anni) </w:t>
      </w:r>
    </w:p>
    <w:p>
      <w:pPr>
        <w:pStyle w:val="Normal"/>
        <w:jc w:val="both"/>
        <w:rPr>
          <w:rFonts w:ascii="Times New Roman" w:hAnsi="Times New Roman" w:cs="Times New Roman"/>
          <w:color w:val="000000"/>
          <w:sz w:val="24"/>
        </w:rPr>
      </w:pPr>
      <w:r>
        <w:rPr>
          <w:rFonts w:cs="Times New Roman"/>
          <w:color w:val="000000"/>
          <w:sz w:val="24"/>
        </w:rPr>
        <w:t xml:space="preserve">- Il liceo classico era stato abolito (ora ripristinato); scuole tecniche articolate in una ventina di settori; scuole artistiche, musicali, di arti e mestieri.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t xml:space="preserve">In Jugoslavia numerose scuole minoritarie, presenti però anche negli altri Stati. In ogni caso ovunque erano scoraggiati e comunque sottoposti a precisi controlli, i contatti ed i rapporti con le Nazioni Madri. Nel caso degli italiani , l'Ente preposto ai rapporti coi connazionali oltre confine era ed è l'Università Popolare di Triest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b/>
          <w:b/>
          <w:color w:val="000000"/>
          <w:sz w:val="24"/>
        </w:rPr>
      </w:pPr>
      <w:r>
        <w:rPr>
          <w:rFonts w:cs="Times New Roman"/>
          <w:b/>
          <w:color w:val="000000"/>
          <w:sz w:val="24"/>
        </w:rPr>
        <w:t xml:space="preserve">Lo schema attuale </w:t>
      </w:r>
    </w:p>
    <w:p>
      <w:pPr>
        <w:pStyle w:val="Normal"/>
        <w:jc w:val="both"/>
        <w:rPr>
          <w:rFonts w:ascii="Times New Roman" w:hAnsi="Times New Roman" w:cs="Times New Roman"/>
          <w:color w:val="000000"/>
          <w:sz w:val="24"/>
        </w:rPr>
      </w:pPr>
      <w:r>
        <w:rPr>
          <w:rFonts w:cs="Times New Roman"/>
          <w:color w:val="000000"/>
          <w:sz w:val="24"/>
        </w:rPr>
        <w:t xml:space="preserve">Oggigiorno i paesi della UE e quelli candidati, con la Convenzione di Lisbona del 11/IV/1997 e la successiva dichiarazione di Bologna del 19/VI/1999, si sono accordati su un unico sistema scolastico e di valutazione (quello che si sta attuando anche in Italia). A questo si stanno adeguando anche gli altri Paesi, sia quelli dell'area AELE/EEE (Svizzera, Liechtenstein, Islanda, Norvegia), come anche quelli balcanici e, parzialmente, anche quelli russi. In quelli balcanici, massimamente in Bosnia-Erzegovina ma in diversa misura anche negli altri, sono presenti le Istituzioni Internazionali, a cominciare dall'OSCE, impegnati a riformare e monitorare i programmi scolastici, i libri di testo, che ancora risentono non solo del periodo socialista ma, soprattutto degli anni delle guerre recenti , quando ogni delirio sciovinista ha trovato posto nella teoria e nella pratica delle scuole, specialmente (ma non solo) nei Paesi già jugoslavi. Stesso impegno si riscontra per superare le scuole monoetniche (la norma in Bosnia-Erzegovina e Kosovo), provvedere alla necessaria edilizia scolastica, favorire l'integrazione delle varie minoranze a cominciare dai Ro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52:00Z</dcterms:created>
  <dc:creator>Università di Ancona</dc:creator>
  <dc:description/>
  <dc:language>en-US</dc:language>
  <cp:lastModifiedBy>Università di Ancona</cp:lastModifiedBy>
  <dcterms:modified xsi:type="dcterms:W3CDTF">2006-08-08T09:35:00Z</dcterms:modified>
  <cp:revision>4</cp:revision>
  <dc:subject/>
  <dc:title>10</dc:title>
</cp:coreProperties>
</file>