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985"/>
        <w:gridCol w:w="2015"/>
        <w:gridCol w:w="53"/>
      </w:tblGrid>
      <w:tr>
        <w:trPr>
          <w:trHeight w:val="1928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074420" cy="12115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ituto Comprensivo "Fracassetti - Capodarco"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a Visconti d’Oleggio, 83 / 63900 Ferm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tel: 0734/621273 - fax: 0734/601112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color w:val="262626"/>
                <w:lang w:val="en-US"/>
              </w:rPr>
            </w:pPr>
            <w:r>
              <w:rPr>
                <w:rFonts w:cs="Tahoma" w:ascii="Book Antiqua" w:hAnsi="Book Antiqua"/>
                <w:color w:val="262626"/>
                <w:lang w:val="en-US"/>
              </w:rPr>
              <w:t xml:space="preserve">CF: </w:t>
            </w:r>
            <w:r>
              <w:rPr>
                <w:rFonts w:cs="Book Antiqua" w:ascii="Book Antiqua" w:hAnsi="Book Antiqua"/>
                <w:lang w:val="en-US"/>
              </w:rPr>
              <w:t>9005509044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sito web: </w:t>
            </w:r>
            <w:hyperlink r:id="rId3"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www.iscfracassetticapodarc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e-mail: apic841002@istruzione.i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ituto a indirizzo musicale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287145" cy="12871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  Dirigente Scolastico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la DSG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ichiesta autorizzazione all’uso del mezzo proprio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l/La sottoscritto/a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 Qualifica: DOCENTE COMANDA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Sede di servizio: 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36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Luogo di residenza: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CHIEDE di essere autorizzato/a all’incarico fuori sede</w:t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Che si svolgerà in dat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Luogo ed indirizz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Oggetto del serviz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Eventuali note di riferime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  <w:t>Il/La sottoscritto/a dichiara ch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l’orario dei mezzi pubblici di linea è inconciliabile con lo svolgimento della miss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la località della missione non è servita dai mezzi pubblici di line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l’uso del mezzo proprio rende possibile un più funzionale ed efficace espletamento dell’attività istituzionale ordinaria.</w:t>
            </w:r>
          </w:p>
          <w:p>
            <w:pPr>
              <w:pStyle w:val="Normal"/>
              <w:spacing w:before="120" w:after="120"/>
              <w:ind w:left="420" w:hanging="0"/>
              <w:jc w:val="both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  <w:t>N.B. Non è previsto nessun rimborso di viagg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Data, 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Firma del richiedente___________________________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  <w:t>SI AUTORIZZA l’uso del mezzo proprio richies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cfracassetticapodarco.edu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trasm.us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7:00Z</dcterms:created>
  <dc:creator>CSA</dc:creator>
  <dc:description/>
  <cp:keywords/>
  <dc:language>en-US</dc:language>
  <cp:lastModifiedBy>cristian minnucci</cp:lastModifiedBy>
  <cp:lastPrinted>2020-03-10T11:16:00Z</cp:lastPrinted>
  <dcterms:modified xsi:type="dcterms:W3CDTF">2023-01-31T14:28:00Z</dcterms:modified>
  <cp:revision>5</cp:revision>
  <dc:subject/>
  <dc:title>Prot</dc:title>
</cp:coreProperties>
</file>